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调研报告范文"/>
      <w:r>
        <w:rPr/>
        <w:t>财政调研报告范文</w:t>
      </w:r>
      <w:bookmarkEnd w:id="0"/>
    </w:p>
    <w:p>
      <w:pPr>
        <w:pStyle w:val="Normal"/>
        <w:rPr/>
      </w:pPr>
      <w:r>
        <w:rPr/>
        <w:t>农村财务管理工作是各级党委、政府和农民群众关心的焦点，也是农村工作的重点，它也是直接影响农村集体经济发展和农村社会安定、稳定的重要因素。近年来，中央、省、州</w:t>
      </w:r>
      <w:r>
        <w:rPr/>
        <w:t>(</w:t>
      </w:r>
      <w:r>
        <w:rPr/>
        <w:t>市</w:t>
      </w:r>
      <w:r>
        <w:rPr/>
        <w:t>)</w:t>
      </w:r>
      <w:r>
        <w:rPr/>
        <w:t>、县就如何加强农村财务规范化管理制定出台了相关法规政策。</w:t>
      </w:r>
      <w:r>
        <w:rPr/>
        <w:t>2011</w:t>
      </w:r>
      <w:r>
        <w:rPr/>
        <w:t>年，在新的一轮机构改革中，我乡设臵了乡镇财政所，现将乡镇财政管理工作总结如下：</w:t>
      </w:r>
    </w:p>
    <w:p>
      <w:pPr>
        <w:pStyle w:val="Normal"/>
        <w:rPr/>
      </w:pPr>
      <w:r>
        <w:rPr/>
        <w:t>一、当前农村财政管理情况</w:t>
      </w:r>
    </w:p>
    <w:p>
      <w:pPr>
        <w:pStyle w:val="Normal"/>
        <w:rPr/>
      </w:pPr>
      <w:r>
        <w:rPr/>
        <w:t>农村财务管理是一项重要的工作，做得不好，就可能造成村级财务混乱，引发农民上访，危及农村社会稳定。应该在保持村级集体财产所有权、审批权、使用权、收益权和监督权不变的前提下，由乡镇对村级资金和账务实行双代管，村级所有会计事项由乡镇进行代理，将分散管理、各自核算的村级财务管理转变为集中统一核算的财务管理模式。</w:t>
      </w:r>
    </w:p>
    <w:p>
      <w:pPr>
        <w:pStyle w:val="Normal"/>
        <w:rPr/>
      </w:pPr>
      <w:r>
        <w:rPr/>
        <w:t>(</w:t>
      </w:r>
      <w:r>
        <w:rPr/>
        <w:t>一</w:t>
      </w:r>
      <w:r>
        <w:rPr/>
        <w:t>)</w:t>
      </w:r>
      <w:r>
        <w:rPr/>
        <w:t>农村财政管理的现状及存在的问题</w:t>
      </w:r>
    </w:p>
    <w:p>
      <w:pPr>
        <w:pStyle w:val="Normal"/>
        <w:rPr/>
      </w:pPr>
      <w:r>
        <w:rPr/>
        <w:t>2011</w:t>
      </w:r>
      <w:r>
        <w:rPr/>
        <w:t>年，</w:t>
      </w:r>
      <w:r>
        <w:rPr/>
        <w:t>XXX</w:t>
      </w:r>
      <w:r>
        <w:rPr/>
        <w:t>乡依照村民自愿，依法委托的原则由乡政府成立了村级会计委托代理服务中心，对全乡</w:t>
      </w:r>
      <w:r>
        <w:rPr/>
        <w:t>XX</w:t>
      </w:r>
      <w:r>
        <w:rPr/>
        <w:t>个村委会、</w:t>
      </w:r>
      <w:r>
        <w:rPr/>
        <w:t>XX</w:t>
      </w:r>
      <w:r>
        <w:rPr/>
        <w:t>个村民小组的村级财务核算及审核等业务进行代理。财政管理工作中还存在一些问题：一是代管中心人员缺位。由于代管中心是挂靠乡农经站而成立，并没有成立单独的运行机构，自实行“村财乡管”以来，</w:t>
      </w:r>
      <w:r>
        <w:rPr/>
        <w:t>XX</w:t>
      </w:r>
      <w:r>
        <w:rPr/>
        <w:t>个村民村委会，</w:t>
      </w:r>
      <w:r>
        <w:rPr/>
        <w:t>XX</w:t>
      </w:r>
      <w:r>
        <w:rPr/>
        <w:t>个村民小组的村财均交由农经站代管。工作量大，难以保证村财代管的效率与质量，从而在整体上影响了对村财的监督与管理工作。二是村组相关人员素质有待提高。村委会报账员大都没有受到财务会计方面的正规培训，财务知识匮乏，有的报账员还身兼数职，没有充足的时间来对每月报账工作负责，在一定程度上影响了对票据的合规、合法性进行正确的职业判断，从而影响了财务合规、合法的正确执行。三是报账单据制作不够规范。个别村票据审核程序不规范，经手、验收、证明手续不齐全。有的村账务处理程序不规范，不及时记账、算账、对账、结账，导致账目漏记、存在账实不符的问题。四是民主理财小组发挥作用不大。部分村民理财小组不是经群众大会或群众代表大会选举产生而是经干部指定，个别村甚至没有理财小组成员，村干部直接担任民主理财小组成员，使民主理财失去本身的意义。部分民主理财小组成员文化水平低，财务水平有限，不按规定理财，不认真审查单据，不认真履行职责，对工作不负责任，没有起到监督的作用。民主理财活动不正常、不严肃。部分村不按期开展民主理财活动，由村会计拿着报账单到理财小组成员家签字，有的干脆由村干部代签，村民主理财小组成员责任性差，其监督只是走过程流于形式。五是村级财务公开需要进一步落实到位。虽然省、州、县、乡</w:t>
      </w:r>
      <w:r>
        <w:rPr/>
        <w:t>(</w:t>
      </w:r>
      <w:r>
        <w:rPr/>
        <w:t>镇</w:t>
      </w:r>
      <w:r>
        <w:rPr/>
        <w:t>)</w:t>
      </w:r>
      <w:r>
        <w:rPr/>
        <w:t>对村级财务公开的内容、时间、地点、形式和程序等都有明确规定，但不少村在实际操作中往往打折扣。有的村组不按时及时公开，有的村组只重公开，不重效果，内容形式空泛，没有让群众真正了解到财务公开的实质内容。</w:t>
      </w:r>
    </w:p>
    <w:p>
      <w:pPr>
        <w:pStyle w:val="Normal"/>
        <w:rPr/>
      </w:pPr>
      <w:r>
        <w:rPr/>
        <w:t>(</w:t>
      </w:r>
      <w:r>
        <w:rPr/>
        <w:t>二</w:t>
      </w:r>
      <w:r>
        <w:rPr/>
        <w:t>)</w:t>
      </w:r>
      <w:r>
        <w:rPr/>
        <w:t>加强村级财务管理的建议</w:t>
      </w:r>
    </w:p>
    <w:p>
      <w:pPr>
        <w:pStyle w:val="Normal"/>
        <w:rPr/>
      </w:pPr>
      <w:r>
        <w:rPr/>
        <w:t>一是要对代管中心人员进行及时补位。为保证村财代管的效率与质量，认真履行代管中心对村财的监督与管理工作，对代管中心缺位的人员进行补位显得尤为重要，要让“村财代管”实行专人专岗，职责到人。这样也能让目前身兼数职的农经站工作人员能够腾出精力来，在统计、农业经营管理、专项资金管理、其他会计核算方面，更好的发挥作用。二是要加强对报账员的辅导与培训。针对现在报账员素质普遍偏低的情况，一方面加强对他们的辅导，在报账时及时对单据及流程方面的错误进行认真细致的指正，并告诉其改正方法，对不合理不符合规章制度的地方不能姑息纵容，应责令其抽出单据更换符合要求的单据。另一方面，应适时的组织相关的培训，及时为报账员充电，适当考虑增加报账员每月的补贴，让其工作无后顾之忧，更尽心尽力的做好自己的本职工作。</w:t>
      </w:r>
    </w:p>
    <w:p>
      <w:pPr>
        <w:pStyle w:val="Normal"/>
        <w:rPr/>
      </w:pPr>
      <w:r>
        <w:rPr/>
        <w:t>三是要制定相关制度规范报账单据与开支。面对报账过程中部分单据不规范，白条抵库、三联收据、付款凭证常常被当做正式凭证拿来报账的特点，应制定相关制度，命令禁止，坚决杜绝由这些不规范单据可能导致的支出漏洞</w:t>
      </w:r>
      <w:r>
        <w:rPr/>
        <w:t>;</w:t>
      </w:r>
      <w:r>
        <w:rPr/>
        <w:t>对业务招待费过高的现象，也应当制定合理标准，并严格执行该标准，让招待费在整个村委会的运转过程中既发挥其该有的作用，同时又要严防腐败浪费行为的滋生</w:t>
      </w:r>
      <w:r>
        <w:rPr/>
        <w:t>;</w:t>
      </w:r>
      <w:r>
        <w:rPr/>
        <w:t>另外，还要加强对各村委会村组干部的教育，让他们认识到财经纪律的严肃性，认真及时的配合报账员完成审核签字、支出把关的任务。</w:t>
      </w:r>
    </w:p>
    <w:p>
      <w:pPr>
        <w:pStyle w:val="Normal"/>
        <w:rPr/>
      </w:pPr>
      <w:r>
        <w:rPr/>
        <w:t>四是要认真落实财务公开、民主理财。实行财务公开，是加强农村集体财务管理和强化农村党风廉政建设的有效措施。一定要认真履行好工作职责，规范财务公开制度，不仅每月要将支出情况采取张贴的方式进行公示，还要及时对村民对村委会支出了解的情况进行回访，及时掌握村民对支出情况的了解，从源头上杜绝因为财务不公开不透明，群众不理解而引起的各类上访、闹事事件。此外，民主理财小组必须经村民代表大会选举产生，并实行回避制度，村干部及近亲属不得参加理财，杜绝理财小组不集中审核支出，怕麻烦由其他人代签审核字样的现象，真正发挥民主理财小组的监督审核作用。</w:t>
      </w:r>
    </w:p>
    <w:p>
      <w:pPr>
        <w:pStyle w:val="Normal"/>
        <w:rPr/>
      </w:pPr>
      <w:r>
        <w:rPr/>
        <w:t>二、建立乡镇财政所的优势</w:t>
      </w:r>
    </w:p>
    <w:p>
      <w:pPr>
        <w:pStyle w:val="Normal"/>
        <w:rPr/>
      </w:pPr>
      <w:r>
        <w:rPr/>
        <w:t>农村财务管理工作是各级党委、政府和农民群众关心的焦点，也是农村工作的重点，它直接影响农村集体经济发展和农村社会安定、稳定的重要因素。全面推行“村财乡管”管理方式，加强了对村级财政收支的监管力度，确保了基层政权的正常运转，规范了村级财政收支行为，提高了资金使用效益，促进了控制新债、消化旧债长效机制的建立，实现了乡镇财政职能的转变，乡镇财政服务、核算、监督职能得到进一步强化。</w:t>
      </w:r>
    </w:p>
    <w:p>
      <w:pPr>
        <w:pStyle w:val="Normal"/>
        <w:rPr/>
      </w:pPr>
      <w:r>
        <w:rPr/>
        <w:t>1</w:t>
      </w:r>
      <w:r>
        <w:rPr/>
        <w:t>、发放各类惠农政策资金的职责不断强化。随着国家惠农支农政策的全面实施，对农村的转移支付资金和各类补贴越来越多。这些资金的发放涉及面广，种类繁多，政策性和时效性强。</w:t>
      </w:r>
    </w:p>
    <w:p>
      <w:pPr>
        <w:pStyle w:val="Normal"/>
        <w:rPr/>
      </w:pPr>
      <w:r>
        <w:rPr/>
        <w:t>2</w:t>
      </w:r>
      <w:r>
        <w:rPr/>
        <w:t>、会计核算职能增强。实施“村财乡管”之后，成立村级财务委托代理服务中心，负责村级资金管理以及转移支付资金、新农村建设方面的专项资金管理，集中时间对外办公，定期进行账务公开，通过代管方式发挥监督作用。</w:t>
      </w:r>
    </w:p>
    <w:p>
      <w:pPr>
        <w:pStyle w:val="Normal"/>
        <w:rPr/>
      </w:pPr>
      <w:r>
        <w:rPr/>
        <w:t>3</w:t>
      </w:r>
      <w:r>
        <w:rPr/>
        <w:t>、支出管理职能加强。随着公共财政体制的逐步完善，通过乡镇财政下达的新农村建设、救灾、涉农补贴等资金逐年增加，乡镇财政承担的基础管理和资金兑付工作量明显加大，支出管理职能越来越强。同时，乡镇财政还担负着对村级资金的监管任务。</w:t>
      </w:r>
    </w:p>
    <w:p>
      <w:pPr>
        <w:pStyle w:val="Normal"/>
        <w:rPr/>
      </w:pPr>
      <w:r>
        <w:rPr/>
        <w:t>、预算管理职能增强。实行“村财乡管”后，乡镇财政负责专项资金项目储备申报、涉农专项资金的兑现落实和分配下达等业务。</w:t>
      </w:r>
    </w:p>
    <w:p>
      <w:pPr>
        <w:pStyle w:val="Normal"/>
        <w:rPr/>
      </w:pPr>
      <w:r>
        <w:rPr/>
        <w:t>三、加强乡镇财政管理建设的几点建议</w:t>
      </w:r>
    </w:p>
    <w:p>
      <w:pPr>
        <w:pStyle w:val="Normal"/>
        <w:rPr/>
      </w:pPr>
      <w:r>
        <w:rPr/>
        <w:t>从政策层面上出台加强乡镇财政建设的意见，进一步调整和完善乡镇财政体制，充实强化乡镇财政职能，规范乡镇财政机构设臵，为乡镇财政履行职能创造良好条件。</w:t>
      </w:r>
    </w:p>
    <w:p>
      <w:pPr>
        <w:pStyle w:val="Normal"/>
        <w:rPr/>
      </w:pPr>
      <w:r>
        <w:rPr/>
        <w:t>(</w:t>
      </w:r>
      <w:r>
        <w:rPr/>
        <w:t>一</w:t>
      </w:r>
      <w:r>
        <w:rPr/>
        <w:t>)</w:t>
      </w:r>
      <w:r>
        <w:rPr/>
        <w:t>进一步完善县乡财政体制。财政体制是确定各级政府间财政分配关系的根本制度，是政府实施宏观调控的重要手段。在合理划分县乡事权和财权的基础上，综合考虑乡镇经济发展水平、财政困难程度等因素，进一步调整和完善县乡财政体制。</w:t>
      </w:r>
    </w:p>
    <w:p>
      <w:pPr>
        <w:pStyle w:val="Normal"/>
        <w:rPr/>
      </w:pPr>
      <w:r>
        <w:rPr/>
        <w:t>(</w:t>
      </w:r>
      <w:r>
        <w:rPr/>
        <w:t>二</w:t>
      </w:r>
      <w:r>
        <w:rPr/>
        <w:t>)</w:t>
      </w:r>
      <w:r>
        <w:rPr/>
        <w:t>充实和完善乡镇财政职能。乡镇财政是国家财政的重要组成部分，乡镇财政职能是县级财政职能的延伸，是乡镇政府职能的具体体现。其职能定位要结合乡镇政府的职能转变，围绕促进经济发展、加强社会管理和提供公共服务来展开，着重从规范的资金监督权、高效的会计集中核算、满意的公共服务和适度的预算管理权等方面予以细化。具体有以下四个方面：</w:t>
      </w:r>
    </w:p>
    <w:p>
      <w:pPr>
        <w:pStyle w:val="Normal"/>
        <w:rPr/>
      </w:pPr>
      <w:r>
        <w:rPr/>
        <w:t>1</w:t>
      </w:r>
      <w:r>
        <w:rPr/>
        <w:t>、资金监管职能。管理乡镇范围内提供公共产品所支出的各类财政性资金和其他公益事业资金</w:t>
      </w:r>
      <w:r>
        <w:rPr/>
        <w:t>;</w:t>
      </w:r>
      <w:r>
        <w:rPr/>
        <w:t>逐步把乡村取得的集体经济收入纳入监管范围</w:t>
      </w:r>
      <w:r>
        <w:rPr/>
        <w:t>;</w:t>
      </w:r>
      <w:r>
        <w:rPr/>
        <w:t>监督管理项目资金，参与政府投资项目的论证、实施和绩效评估工作</w:t>
      </w:r>
      <w:r>
        <w:rPr/>
        <w:t>;</w:t>
      </w:r>
      <w:r>
        <w:rPr/>
        <w:t>办理政府集中采购和财政资金的集中支付工作。</w:t>
      </w:r>
    </w:p>
    <w:p>
      <w:pPr>
        <w:pStyle w:val="Normal"/>
        <w:rPr/>
      </w:pPr>
      <w:r>
        <w:rPr/>
        <w:t>2</w:t>
      </w:r>
      <w:r>
        <w:rPr/>
        <w:t>、会计核算职能。组织开展乡镇财政、事业单位及其他相关组织的会计核算和档案工作。负责“村财乡管”审核记账工作。</w:t>
      </w:r>
    </w:p>
    <w:p>
      <w:pPr>
        <w:pStyle w:val="Normal"/>
        <w:rPr/>
      </w:pPr>
      <w:r>
        <w:rPr/>
        <w:t>3</w:t>
      </w:r>
      <w:r>
        <w:rPr/>
        <w:t>、公共服务职能。负责涉农补贴资金发放和相关管理工作，做好综合协调和公共服务工作，不断提高乡镇范围内公共产品和公共服务的供给水平，促进农村经济和社会建设事业全面发展。</w:t>
      </w:r>
    </w:p>
    <w:p>
      <w:pPr>
        <w:pStyle w:val="Normal"/>
        <w:rPr/>
      </w:pPr>
      <w:r>
        <w:rPr/>
        <w:t>、组织收入职能。负责乡镇有关规费、政府性基金、租金等非税收入的征收管理，做好契税和耕地占用税征收管理业务的移交和善后工作。</w:t>
      </w:r>
    </w:p>
    <w:p>
      <w:pPr>
        <w:pStyle w:val="Normal"/>
        <w:rPr/>
      </w:pPr>
      <w:r>
        <w:rPr/>
        <w:t>四、加强乡镇财政管理的保障措施建议</w:t>
      </w:r>
    </w:p>
    <w:p>
      <w:pPr>
        <w:pStyle w:val="Normal"/>
        <w:rPr/>
      </w:pPr>
      <w:r>
        <w:rPr/>
        <w:t>(</w:t>
      </w:r>
      <w:r>
        <w:rPr/>
        <w:t>一</w:t>
      </w:r>
      <w:r>
        <w:rPr/>
        <w:t>)</w:t>
      </w:r>
      <w:r>
        <w:rPr/>
        <w:t>加大投入力度，改善乡镇财政所履职条件。重点解决乡镇财政所办公用房、人员编制、交通工具、办公设备等问题，建议将乡镇财政所的建设投入纳入财政预算。</w:t>
      </w:r>
    </w:p>
    <w:p>
      <w:pPr>
        <w:pStyle w:val="Normal"/>
        <w:rPr/>
      </w:pPr>
      <w:r>
        <w:rPr/>
        <w:t>(</w:t>
      </w:r>
      <w:r>
        <w:rPr/>
        <w:t>二</w:t>
      </w:r>
      <w:r>
        <w:rPr/>
        <w:t>)</w:t>
      </w:r>
      <w:r>
        <w:rPr/>
        <w:t>加强乡镇财政干部队伍建设。着力建造一支团结协作、实干肯干、又红又专的队伍，把乡镇财政干部锻造成服务群众的联络员、资金安全的督查员、财务核算的监管员。一是要建立健全乡镇财政干部激励机制。明确乡镇财政干部的交流方式，要在县乡财政间建立人员交流的有效机制，建立能上能下、能出能进、合理流动的乡镇财政干部队伍，提高乡镇财政干部经济待遇。二是要建立乡镇财政干部培训机制。围绕财政中心工作，以财政业务培训、岗位培训、更新知识培训和骨干人才培训为重点，制定培训计划，落实培训经费和师资力量，分期分批对乡镇财政干部进行轮训。三是要建立基层财政所“评优创先”机制。重点围绕硬件设施建设、软件环境创造、人员整体素质等方面开展评选活动，通过典型带动、示范引路、整体推进，加快乡镇财政所标准化规范化建设步伐。四是要加强廉政建设工作。</w:t>
      </w:r>
    </w:p>
    <w:p>
      <w:pPr>
        <w:pStyle w:val="Normal"/>
        <w:widowControl/>
        <w:bidi w:val="0"/>
        <w:spacing w:before="180" w:after="180"/>
        <w:jc w:val="left"/>
        <w:rPr/>
      </w:pPr>
      <w:r>
        <w:rPr/>
        <w:t>(</w:t>
      </w:r>
      <w:r>
        <w:rPr/>
        <w:t>三</w:t>
      </w:r>
      <w:r>
        <w:rPr/>
        <w:t>)</w:t>
      </w:r>
      <w:r>
        <w:rPr/>
        <w:t>规范管理行为，加强乡镇财政制度建设。不断创新服务机制，对乡镇财政所的办公场所、工作人员等资源进行整合，建立乡镇财政综合服务大厅，结合乡镇为民服务中心，实行“一厅式办公，级次式审核，柜组式作业，一条龙服务，规范化管理”的运作模式，对惠民政策咨询、财政补贴农民资金发放等服务事项实行“一个窗口管理、一站式办结”，努力为群众提供优质、便捷、高效的服务，拓展财政服务的空间。把科学化精细化管理要求落实到基层，按照现行的财政法规和制度，乡镇财政所要制定预算管理、资金管理、资产管理、办理流程、公示公开、服务承诺、首问负责、限时办结、责任追究等规章制度，使工作有章可循，做到用制度管权、按制度办事、靠制度管人，以标准化的流程设计各项财政业务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