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雀课后反思小结"/>
      <w:r>
        <w:rPr/>
        <w:t>《山雀》课后反思小结</w:t>
      </w:r>
      <w:bookmarkEnd w:id="0"/>
    </w:p>
    <w:p>
      <w:pPr>
        <w:pStyle w:val="Normal"/>
        <w:rPr/>
      </w:pPr>
      <w:r>
        <w:rPr/>
        <w:t>一、识字教学要围绕汉字的“音、形、义”，开展教学，重点突出字形。</w:t>
      </w:r>
    </w:p>
    <w:p>
      <w:pPr>
        <w:pStyle w:val="Normal"/>
        <w:rPr/>
      </w:pPr>
      <w:r>
        <w:rPr/>
        <w:t>三年级识字教学仍然是重点，但一堂课下来总感觉时间不够用。先让学生听录音，边听边画出生词，强调借助拼音学读准字音，接着通过联系语言环境，把生词所在的句子读通顺，并让学生进行评价，接着再单独读生词、指名读、自由读、小组读、开火车读、难读字强调读等的形式，学生读兴趣较浓，大部分能发准音，但也占用了较多的时间。接着指导写，让学生进行观察，再说说自己认为最难写的字，想出识记的办法，只有个别学生敢于尝试，有一个用字谜的方法记“猜”，让人眼前一亮“狗儿吃青菜”，学生的反映冷淡，我只好用多媒体进行书写展示，并让学生进行书空，但认真写的人较少。还没来得及让学生自己进行写字训练，下课铃响。通过写字本的反馈，学生的识字效果不太好，很多字写错了，如“绕”多一点，“雀”少一画，字体也较马虎。</w:t>
      </w:r>
    </w:p>
    <w:p>
      <w:pPr>
        <w:pStyle w:val="Normal"/>
        <w:rPr/>
      </w:pPr>
      <w:r>
        <w:rPr/>
        <w:t>二、加强课堂纪律管理和学生学习习惯的培养。</w:t>
      </w:r>
    </w:p>
    <w:p>
      <w:pPr>
        <w:pStyle w:val="Normal"/>
        <w:rPr/>
      </w:pPr>
      <w:r>
        <w:rPr/>
        <w:t>学生的注意力难以集中，容易分散。稍不留意，有的同学在台下窃窃私语，有的在玩文具，有的不时还打小报告。学生的学习习惯还需不断地进行培养。培养学生听、说、读、写的能力和习惯。</w:t>
      </w:r>
    </w:p>
    <w:p>
      <w:pPr>
        <w:pStyle w:val="Normal"/>
        <w:rPr/>
      </w:pPr>
      <w:r>
        <w:rPr/>
        <w:t>三、减少教学环节，减少预设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阅读教学费较低效，教学设计要避免过于烦琐，着重围绕听、说、读、写下功夫。本节课设想通过读课文——画句子——说体会——仿写的形式进行。可学生还是没养成边读书、边思考、边写的习惯，只完成了找山雀外形的句子，欣赏了两句描写山雀可爱之处的句子，匆匆画了些对话，匆匆进行了一次角色朗读，时间要到了。合理分配课堂时间，尽量减少教学环节，不要求达到过多的教学目标，一课一得已经是很不容易了，追求面面俱到，全面的教学法目标，只能是一无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