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红枫湖的导游词"/>
      <w:r>
        <w:rPr/>
        <w:t>贵州红枫湖的导游词</w:t>
      </w:r>
      <w:bookmarkEnd w:id="0"/>
    </w:p>
    <w:p>
      <w:pPr>
        <w:pStyle w:val="Normal"/>
        <w:rPr/>
      </w:pPr>
      <w:r>
        <w:rPr/>
        <w:t>走完九曲径，我们就来到红福寺，弘福寺坐西朝东，其布局犹如一个巨大的甲子，寺院分南中北三轴，正对着山门的是九龙浴佛大型石雕，描绘的是佛主释迦摩尼的一个的故事，相传他诞生之时，有九条龙吐水为他沐浴。山门是一座有三个门洞的楼牌式建筑，大家请看，上面的题字</w:t>
      </w:r>
      <w:r>
        <w:rPr/>
        <w:t>;</w:t>
      </w:r>
      <w:r>
        <w:rPr/>
        <w:t>黔南第一山，是前国家副主席董必武先生所提写的。弘福寺三个字是中国佛教协会会长赵朴初先生提名的。这山门的三个洞象征着佛教的三解脱门，即空门、无相门、无作，所以就有了，出家戒后便是遁入空门。</w:t>
      </w:r>
    </w:p>
    <w:p>
      <w:pPr>
        <w:pStyle w:val="Normal"/>
        <w:rPr/>
      </w:pPr>
      <w:r>
        <w:rPr/>
        <w:t>公园的西南是黔灵湖，黔灵山的佛教文化影响力虽不及我国的四大佛教名山，但它却拥有其他佛教望尘莫及的垄断优势，独居都市中心，是中国都市第一佛教名山。它给黔灵山平添了几分灵秀，像一面明镜镶嵌在碧绿的翠湖之中，在湖畔旁的广场上耸立着贵州解放烈士纪念碑，它是现在贵阳市青少年进行爱国主义教育的会所。顺山而下便是麒麟洞了，在洞内有一巨大的石笋，酷是麒麟而得名，洞前有茂盛的紫薇和三百年的石榴树，洞旁的水月庵更不可小觑，当年发动西安事变的两位爱国将张学良、杨虎城先后被关押在这里，留下了许多感人的故事。</w:t>
      </w:r>
    </w:p>
    <w:p>
      <w:pPr>
        <w:pStyle w:val="Normal"/>
        <w:rPr/>
      </w:pPr>
      <w:r>
        <w:rPr/>
        <w:t>咱们沿着九曲径再往上走，就到了筑亭。站在这里，我们可以看见贵阳市全景，大家请看，这是一个万马归槽的宝地，贵阳市坐落在群山环抱之中，犹如大山的一个孩子。游客朋友们，我给你们一个小小的建议，你不妨站在瞰朱婷的最高处，张开臂膀，深吸一空气，当风迎面扑来时，清新的空气一定会给你带无尽的清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咱们黔灵山汇集了贵州的灵秀，它是一座具有灵气和福气的佛山，相信黔灵山的灵气和福气会伴随您在以后的工作和生活中，事事顺利、吉祥如意。走遍神州大地，最美多彩贵州，期待您，期待更多的朋友再次光临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