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木格措导游词"/>
      <w:r>
        <w:rPr/>
        <w:t>四川木格措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康定县城东北的雅拉乡境内，距县城</w:t>
      </w:r>
      <w:r>
        <w:rPr/>
        <w:t>26</w:t>
      </w:r>
      <w:r>
        <w:rPr/>
        <w:t>公里，海拔</w:t>
      </w:r>
      <w:r>
        <w:rPr/>
        <w:t>2900</w:t>
      </w:r>
      <w:r>
        <w:rPr/>
        <w:t>～</w:t>
      </w:r>
      <w:r>
        <w:rPr/>
        <w:t>3800</w:t>
      </w:r>
      <w:r>
        <w:rPr/>
        <w:t>米，面积</w:t>
      </w:r>
      <w:r>
        <w:rPr/>
        <w:t>500</w:t>
      </w:r>
      <w:r>
        <w:rPr/>
        <w:t>平方公里。景区由杜鹃峡、赛马坪、七色海、药池沸泉、木格措和红海草原</w:t>
      </w:r>
      <w:r>
        <w:rPr/>
        <w:t>6</w:t>
      </w:r>
      <w:r>
        <w:rPr/>
        <w:t>个小景区组成，有高原湖泊、原始森林、温泉、雪峰、叠瀑、奇山异石等景观。杜鹃峡：位于叠瀑的尽头，这里成片的杜鹃</w:t>
      </w:r>
      <w:r>
        <w:rPr/>
        <w:t>...</w:t>
      </w:r>
    </w:p>
    <w:p>
      <w:pPr>
        <w:pStyle w:val="Normal"/>
        <w:rPr/>
      </w:pPr>
      <w:r>
        <w:rPr/>
        <w:t>林蔚为壮观，夏天是杜鹃花世界，行走其间，听水看花，令人乐而忘忧。七色海：由湖水与温泉交融而成的高原湖泊，景色一日多变，清晨的湖面如镜子般平静透亮，倒映着蓝天白云，高山和白雪</w:t>
      </w:r>
      <w:r>
        <w:rPr/>
        <w:t>;</w:t>
      </w:r>
      <w:r>
        <w:rPr/>
        <w:t>午后波涛滚滚，涛声如雷震撼山谷</w:t>
      </w:r>
      <w:r>
        <w:rPr/>
        <w:t>;</w:t>
      </w:r>
      <w:r>
        <w:rPr/>
        <w:t>傍晚夕阳西斜时，波光粼粼的湖水如金子般灿烂夺目，跃动着斑斓的梦幻。在不同季节可欣赏“双雾坠海”、“木格夕照”、“木格涨潮”等云、雾、霞、水奇观。药池沸泉：其中称为药泉的沸泉群在</w:t>
      </w:r>
      <w:r>
        <w:rPr/>
        <w:t>70</w:t>
      </w:r>
      <w:r>
        <w:rPr/>
        <w:t>余平方米范围内有近</w:t>
      </w:r>
      <w:r>
        <w:rPr/>
        <w:t>100</w:t>
      </w:r>
      <w:r>
        <w:rPr/>
        <w:t>个泉眼，水温高达</w:t>
      </w:r>
      <w:r>
        <w:rPr/>
        <w:t>90℃</w:t>
      </w:r>
      <w:r>
        <w:rPr/>
        <w:t>，含有多种对人体有益的元素，不同的泉眼</w:t>
      </w:r>
      <w:r>
        <w:rPr/>
        <w:t>(</w:t>
      </w:r>
      <w:r>
        <w:rPr/>
        <w:t>如明目泉、健胃泉、洗脚泉等</w:t>
      </w:r>
      <w:r>
        <w:rPr/>
        <w:t>)</w:t>
      </w:r>
      <w:r>
        <w:rPr/>
        <w:t>，分别对治疗眼疾、胃病、风湿等病症具有不同的疗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水从泉眼涌出后，形成几个大小不一的水池，堪称世界一绝。木格措：面积</w:t>
      </w:r>
      <w:r>
        <w:rPr/>
        <w:t>50</w:t>
      </w:r>
      <w:r>
        <w:rPr/>
        <w:t>平方公里，周围有红海、白海、黑海等</w:t>
      </w:r>
      <w:r>
        <w:rPr/>
        <w:t>7</w:t>
      </w:r>
      <w:r>
        <w:rPr/>
        <w:t>个卫星湖及松杉和杜鹃林带，以及包括折多山在内的</w:t>
      </w:r>
      <w:r>
        <w:rPr/>
        <w:t>37</w:t>
      </w:r>
      <w:r>
        <w:rPr/>
        <w:t>座雪峰。木格措又叫野人海、木格措海，有“小九寨”之称，长</w:t>
      </w:r>
      <w:r>
        <w:rPr/>
        <w:t>5000</w:t>
      </w:r>
      <w:r>
        <w:rPr/>
        <w:t>米，宽</w:t>
      </w:r>
      <w:r>
        <w:rPr/>
        <w:t>1500</w:t>
      </w:r>
      <w:r>
        <w:rPr/>
        <w:t>米，水深</w:t>
      </w:r>
      <w:r>
        <w:rPr/>
        <w:t>70</w:t>
      </w:r>
      <w:r>
        <w:rPr/>
        <w:t>余米，面积</w:t>
      </w:r>
      <w:r>
        <w:rPr/>
        <w:t>4</w:t>
      </w:r>
      <w:r>
        <w:rPr/>
        <w:t>平方公里，是川西北海拔</w:t>
      </w:r>
      <w:r>
        <w:rPr/>
        <w:t>2000</w:t>
      </w:r>
      <w:r>
        <w:rPr/>
        <w:t>米以上地区最大的高山湖泊。木格措四周群山环抱，山上的白杨、红杉、杜鹃等将大山裹得严严实实，四季给大山披上不同色彩的衣裳。海滨珍珠滩可享受沙浴、日光浴之乐。极目远眺还可观赏到藏羚羊、野牛、鹿、熊、狼、麝等许多野生动物的攀崖绝技以及马鸡、松鸡、黄鸭等在林间水中嬉戏。</w:t>
      </w:r>
      <w:r>
        <w:rPr/>
        <w:t>68</w:t>
      </w:r>
      <w:r>
        <w:rPr/>
        <w:t>元康定——木格措：租车价格为</w:t>
      </w:r>
      <w:r>
        <w:rPr/>
        <w:t>200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天左右，可一天往返。木格措冬季是冰雪路，不太好走，要注意安全</w:t>
      </w:r>
      <w:r>
        <w:rPr/>
        <w:t>(</w:t>
      </w:r>
      <w:r>
        <w:rPr/>
        <w:t>目前因修路关闭，预计</w:t>
      </w:r>
      <w:r>
        <w:rPr/>
        <w:t>08</w:t>
      </w:r>
      <w:r>
        <w:rPr/>
        <w:t>年</w:t>
      </w:r>
      <w:r>
        <w:rPr/>
        <w:t>5</w:t>
      </w:r>
      <w:r>
        <w:rPr/>
        <w:t>月重新开放</w:t>
      </w:r>
      <w:r>
        <w:rPr/>
        <w:t>)</w:t>
      </w:r>
      <w:r>
        <w:rPr/>
        <w:t>。木格措景区内无食宿点，但有马匹、帐篷等出租，可露营，也可返回康定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