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环保系统工作会议上的讲话"/>
      <w:r>
        <w:rPr/>
        <w:t>全市环保系统工作会议上的讲话</w:t>
      </w:r>
      <w:bookmarkEnd w:id="0"/>
    </w:p>
    <w:p>
      <w:pPr>
        <w:pStyle w:val="Normal"/>
        <w:rPr/>
      </w:pPr>
      <w:r>
        <w:rPr/>
        <w:t>同志们：</w:t>
      </w:r>
    </w:p>
    <w:p>
      <w:pPr>
        <w:pStyle w:val="Normal"/>
        <w:rPr/>
      </w:pPr>
      <w:r>
        <w:rPr/>
        <w:t>这次会议是经市局党组研究决定，经市政府主管领导同意召开的，是“十二五”开局之年召开全市环保系统第一次大规模会议。把各县</w:t>
      </w:r>
      <w:r>
        <w:rPr/>
        <w:t>(</w:t>
      </w:r>
      <w:r>
        <w:rPr/>
        <w:t>市、区</w:t>
      </w:r>
      <w:r>
        <w:rPr/>
        <w:t>)</w:t>
      </w:r>
      <w:r>
        <w:rPr/>
        <w:t>局的领导班子全部请上来，市局副科级以上干部也全部参加，这样大的规模是近年来所没有过的。目的是分析形势、明确任务、理清思路、统一认识、上下同心、全力以赴，打好“十二五”开局第一仗。今天上午，各县</w:t>
      </w:r>
      <w:r>
        <w:rPr/>
        <w:t>(</w:t>
      </w:r>
      <w:r>
        <w:rPr/>
        <w:t>市、区</w:t>
      </w:r>
      <w:r>
        <w:rPr/>
        <w:t>)</w:t>
      </w:r>
      <w:r>
        <w:rPr/>
        <w:t>、廊坊开发区环保局对“十二五”工作和今年的重点安排作了书面汇报交流，市环保局领导班子成员对所分管的工作进行了安排部署，会上印发了</w:t>
      </w:r>
      <w:r>
        <w:rPr/>
        <w:t>20**</w:t>
      </w:r>
      <w:r>
        <w:rPr/>
        <w:t>年工作要点，这些都是经过局党组会和局务会反复酝酿与沟通形成的，我完全同意，特别是今年的工作要点有很多新举措，要求很严，请大家认真研究、结合实际，抓好落实。下面，我就“十一五”环保工作的进展和如何抓住机遇，开拓性地做好当前和“十二五”环保工作，再讲几点意见。</w:t>
      </w:r>
    </w:p>
    <w:p>
      <w:pPr>
        <w:pStyle w:val="Normal"/>
        <w:rPr/>
      </w:pPr>
      <w:r>
        <w:rPr/>
        <w:t>一、“十一五”廊坊环保成绩辉煌</w:t>
      </w:r>
    </w:p>
    <w:p>
      <w:pPr>
        <w:pStyle w:val="Normal"/>
        <w:rPr/>
      </w:pPr>
      <w:r>
        <w:rPr/>
        <w:t>“</w:t>
      </w:r>
      <w:r>
        <w:rPr/>
        <w:t>十一五”期间，我们始终把“保护好廊坊环境、当好河北环保窗口、维护好首都环境安全”作为三位一体的工作目标，坚持在发展中保护、在保护中发展，大力推动“三个历史性转变”，全面推行“五个三”工作法，着力强化“五区分类监管”</w:t>
      </w:r>
      <w:r>
        <w:rPr/>
        <w:t>,</w:t>
      </w:r>
      <w:r>
        <w:rPr/>
        <w:t>切实解决群众最关心、最直接、最现实的环境问题，圆满完成了“十一五”各项环保目标任务。“十一五”期间，我市建成了全省第一个国家环保模范城市并于</w:t>
      </w:r>
      <w:r>
        <w:rPr/>
        <w:t>20**</w:t>
      </w:r>
      <w:r>
        <w:rPr/>
        <w:t>年底成为第一个成功通过环保部复核的地级市</w:t>
      </w:r>
      <w:r>
        <w:rPr/>
        <w:t>;</w:t>
      </w:r>
      <w:r>
        <w:rPr/>
        <w:t>被联合国和环保部联合表彰为全国首批保护臭氧层示范城市</w:t>
      </w:r>
      <w:r>
        <w:rPr/>
        <w:t>;</w:t>
      </w:r>
      <w:r>
        <w:rPr/>
        <w:t>作为全国三个省市代表之一接受了世界经合组织对中国政府十年环境绩效的评估</w:t>
      </w:r>
      <w:r>
        <w:rPr/>
        <w:t>;“</w:t>
      </w:r>
      <w:r>
        <w:rPr/>
        <w:t>十一五”两项减排指标提前一年完成任务</w:t>
      </w:r>
      <w:r>
        <w:rPr/>
        <w:t>;ISO14001</w:t>
      </w:r>
      <w:r>
        <w:rPr/>
        <w:t>环境管理体系持续有效运行</w:t>
      </w:r>
      <w:r>
        <w:rPr/>
        <w:t>;</w:t>
      </w:r>
      <w:r>
        <w:rPr/>
        <w:t>在省政府环保工作目标考核中连年名列第一、城市环境综合整治始终位居全省先进行列</w:t>
      </w:r>
      <w:r>
        <w:rPr/>
        <w:t>;</w:t>
      </w:r>
      <w:r>
        <w:rPr/>
        <w:t>环保服务经济社会效益明显，环境监管不断加强，环境安全得到有效保证，环境质量大幅提升，环境宣教日趋广泛深入</w:t>
      </w:r>
      <w:r>
        <w:rPr/>
        <w:t>;</w:t>
      </w:r>
      <w:r>
        <w:rPr/>
        <w:t>在第六次全国环保大会上，市环保局被表彰为全国环保系统先进集体</w:t>
      </w:r>
      <w:r>
        <w:rPr/>
        <w:t>;</w:t>
      </w:r>
      <w:r>
        <w:rPr/>
        <w:t>市县两级环保机构建设、能力建设得到了大幅提升，环境监理、监测能力持续加强。廊坊环保已经成为河北环保的窗口，成为河北环保的一张闪亮名片。</w:t>
      </w:r>
    </w:p>
    <w:p>
      <w:pPr>
        <w:pStyle w:val="Normal"/>
        <w:rPr/>
      </w:pPr>
      <w:r>
        <w:rPr/>
        <w:t>过去的五年，是廊坊发展史上极不平凡的五年，也是环保工作突飞猛进的五年。最明显的感受是，各级领导和人民群众对环保的认识全面提升，环保的地位不断提高</w:t>
      </w:r>
      <w:r>
        <w:rPr/>
        <w:t>;</w:t>
      </w:r>
      <w:r>
        <w:rPr/>
        <w:t>最突出的成绩是，在我市由小廊坊向实力廊坊快速迈进的征程中，污染减排目标提前实现、一批重点难点环境问题得到突破性解决、环境基础设施建设实现突破、环境质量持续改善，成功创建国家环保模范城市，环境对经济社会的支撑更加有力</w:t>
      </w:r>
      <w:r>
        <w:rPr/>
        <w:t>;</w:t>
      </w:r>
      <w:r>
        <w:rPr/>
        <w:t>最深刻的体会是，环境问题既是经济问题也是民生问题，必须统筹考虑、统一安排、顺势而为</w:t>
      </w:r>
      <w:r>
        <w:rPr/>
        <w:t>;</w:t>
      </w:r>
      <w:r>
        <w:rPr/>
        <w:t>最主要的经验是以创模为抓手，敢于较真、大胆创新，锻造了一支过硬的环保队伍，推动了环保工作的整体提升。</w:t>
      </w:r>
    </w:p>
    <w:p>
      <w:pPr>
        <w:pStyle w:val="Normal"/>
        <w:rPr/>
      </w:pPr>
      <w:r>
        <w:rPr/>
        <w:t>这些成绩的取得得益于市委、市政府的坚强领导和大力支持，得益于全市环保系统广大干部职工的共同努力和真抓实干，得益于在座各位的竭尽全力和默默奉献。在这里，我代表市环保局党组向大家表示衷心的感谢。</w:t>
      </w:r>
    </w:p>
    <w:p>
      <w:pPr>
        <w:pStyle w:val="Normal"/>
        <w:rPr/>
      </w:pPr>
      <w:r>
        <w:rPr/>
        <w:t>二、当前环保发展面临重大机遇，我市环保问题不容忽视</w:t>
      </w:r>
    </w:p>
    <w:p>
      <w:pPr>
        <w:pStyle w:val="Normal"/>
        <w:rPr/>
      </w:pPr>
      <w:r>
        <w:rPr/>
        <w:t>党的十七届五中全会明确提出，今后五年，要以科学发展为主题，以加快转变经济发展方式为主线，把加快建设资源节约型、环境友好型社会作为重要着力点，加大环境保护力度，提高生态文明水平。这为我们做好环保工作带来了难得的机遇，环保工作从认识到实践发生了重要转变，各级党委、政府对环保工作从来没有像现在这样重视，人民群众对环境质量从来没有像现在这样关心，环保工作者的腰杆从来没有像现在这样硬朗，环境保护进入了历史上最好的发展时期。特别值得注意的是，当前环境与发展的关系正在发生重大而深刻的变化。环境容量已成为区域布局的重要依据，环境标准已成为市场准入的重要条件，环境成本已成为价格形成机制的重要因素，环境管理已成为调整区域经济结构、优化产业升级的重要手段，环境安全已成为维护社会稳定、构建和谐社会的重要内容，环境保护已成为我国现代化建设的一项重大战略任务。同时，经过改革开放</w:t>
      </w:r>
      <w:r>
        <w:rPr/>
        <w:t>30</w:t>
      </w:r>
      <w:r>
        <w:rPr/>
        <w:t>多年的发展，我国环境保护工作已具备了扎实的经济技术基础、社会思想意识和体制机制保障，进一步推进环保事业大发展的时机已经来临，条件已经具备，航程已经开启。</w:t>
      </w:r>
    </w:p>
    <w:p>
      <w:pPr>
        <w:pStyle w:val="Normal"/>
        <w:rPr/>
      </w:pPr>
      <w:r>
        <w:rPr/>
        <w:t>在这个环保事业发展的关键时期，我们还存在着一些必须面对的环境问题：一是污染减排的问题。“十一五”时期，我市新上了一大批污水处理厂等治污减排项目，部分项目不能保证持续稳定正常运行，不能发挥减排的最佳效益。随着工业化和城镇化加快推进，新增污染物产生量还会继续增加，在消化增量的同时，持续削减存量，任务十分艰巨。二是模范城持续改进的问题。在环保部刚刚召开的创模培训会议上，提出了更加严格的要求，总的意思是对现在数量偏多的模范城进行大幅度削减，创模指标会随时更新升级，对我们提出了严峻考验。三是环境质量改善的问题。按照省“三年上水平”工作的要求，市区、县城空气质量稳定达到国家二级标准，好于一级标准天数明显增加，建成区内河流水质达到水环境功能区划要求，跨界河流断面水质达到环保目标考核要求。随着城镇建设步伐加快和机动车数量激增，空气质量改善愈发艰难</w:t>
      </w:r>
      <w:r>
        <w:rPr/>
        <w:t>;</w:t>
      </w:r>
      <w:r>
        <w:rPr/>
        <w:t>我市主要河流断面水质仍有较大差距，水环境质量改善任重道远。四是环境安全问题。电镀、铅酸电池企业存在严重污染隐患</w:t>
      </w:r>
      <w:r>
        <w:rPr/>
        <w:t>;</w:t>
      </w:r>
      <w:r>
        <w:rPr/>
        <w:t>重点连片区域治理任务艰巨</w:t>
      </w:r>
      <w:r>
        <w:rPr/>
        <w:t>;</w:t>
      </w:r>
      <w:r>
        <w:rPr/>
        <w:t>大量中小企业监管存在死角死面</w:t>
      </w:r>
      <w:r>
        <w:rPr/>
        <w:t>;</w:t>
      </w:r>
      <w:r>
        <w:rPr/>
        <w:t>化工行业、涉重金属行业、危险废物和全省数量最多的辐射源，一旦发生问题，后果不堪设想，要求我们时刻都不能掉以轻心。五是环境执法监管的问题。执法不严格，执法队伍业务素质普遍不高，排污申报和排污费征收不规范，行政许可不按时办结、记录不全，行政处罚案件没有案卷，填写不具体、不全面、不规范，自动监控设备管理问题突出</w:t>
      </w:r>
      <w:r>
        <w:rPr/>
        <w:t>;</w:t>
      </w:r>
      <w:r>
        <w:rPr/>
        <w:t>个别企业违法排污行为屡禁不止，小电镀等重污染小企业时有发弹、噪声特别是建筑施工噪声严重扰民。六是环境信访的问题。当前，环境信访上访、重复访和由环境问题引发的群体访呈上升趋势，群众对环境的关注度越来越高，对环境质量的要求越来越高，对环保队伍的要求越来越高。从明年起，群众满意度调查、行风评议等都将在网上进行。能否适应新的形势要求，对全市环保系统特别是今天在座的各位是一个严峻的考验。七是环评审批问题。审批把关不严问题仍时有发生，特别是“三同时”执行率普遍偏低，长期不申请验收给环境监管留下大量隐患。环评审批是终身责任制，你批准的项目到底如何，要经受现实的检验，更要经受历史的检验。今年，审批权还要下放，在审批权限正式下放之前，不得越权审批，防止管理脱节和失控发生</w:t>
      </w:r>
      <w:r>
        <w:rPr/>
        <w:t>;</w:t>
      </w:r>
      <w:r>
        <w:rPr/>
        <w:t>市政府对</w:t>
      </w:r>
      <w:r>
        <w:rPr/>
        <w:t>12</w:t>
      </w:r>
      <w:r>
        <w:rPr/>
        <w:t>个园区的环评限批是我们推动工业园区环保基础设施建设和规划环评的尚方宝剑，一定要严格执行，决不允许擅自审批“限批项目”环评，确保肖市长“整改到位，解除限批”的要求落到实处。八是农村环保问题。随着城市环境管理日趋成熟，城市环境质量日益改善，环保重心将向农村转移，我们一定要看清趋势、未雨绸缪。某些列入省农村环境综合整治三年行动计划和市“</w:t>
      </w:r>
      <w:r>
        <w:rPr/>
        <w:t>581”</w:t>
      </w:r>
      <w:r>
        <w:rPr/>
        <w:t>典型示范工程的村庄和项目还没有完成去年的任务，今年一定要赶上进度</w:t>
      </w:r>
      <w:r>
        <w:rPr/>
        <w:t>;</w:t>
      </w:r>
      <w:r>
        <w:rPr/>
        <w:t>大厂县作为全省农村环境综合整治试点县，一定要加大工作力度，务求取得实效，成为全省的先进典型</w:t>
      </w:r>
      <w:r>
        <w:rPr/>
        <w:t>;</w:t>
      </w:r>
      <w:r>
        <w:rPr/>
        <w:t>已经争取到的农村环境综合整治专项资金一定要保证专款专用，决不能因一个项目影响全市专项资金的申请。九是环境宣传问题。这几年媒体对环境问题曝光力度之大前所未有，我们要善待媒体</w:t>
      </w:r>
      <w:r>
        <w:rPr/>
        <w:t>,</w:t>
      </w:r>
      <w:r>
        <w:rPr/>
        <w:t>树立形象，不断提高与媒体沟通、合作的能力，妥善处理污染事件和群众信访，努力减少负面新闻宣传，树立环保系统的良好形象。同时要着力办好《廊坊环境保护》杂志，内容向基层侧重，引领环保文化，凝聚工作动力，希望各单位充分利用好这个阵地。十是基础不牢的问题。“十一五”我们的很多工作都取得了跨越式发展，正因为走得快，很多基础工作还不是很扎实，要想在“十二五”走得更好更快，必须高度重视夯实基础。十一是环保班子队伍建设问题。还存在着四个方面的不过硬：作风不过硬，重点工作不能一竿子插到底、抓住不放，缺乏创先争优激情</w:t>
      </w:r>
      <w:r>
        <w:rPr/>
        <w:t>;</w:t>
      </w:r>
      <w:r>
        <w:rPr/>
        <w:t>业务不过硬，为审批监管留下隐患</w:t>
      </w:r>
      <w:r>
        <w:rPr/>
        <w:t>;</w:t>
      </w:r>
      <w:r>
        <w:rPr/>
        <w:t>思想不过硬，工作不敢碰硬较真</w:t>
      </w:r>
      <w:r>
        <w:rPr/>
        <w:t>;</w:t>
      </w:r>
      <w:r>
        <w:rPr/>
        <w:t>纪律不过硬，对上级环保部门安排存在不同程度的敷衍现象。</w:t>
      </w:r>
    </w:p>
    <w:p>
      <w:pPr>
        <w:pStyle w:val="Normal"/>
        <w:rPr/>
      </w:pPr>
      <w:r>
        <w:rPr/>
        <w:t>三、努力在探索环保新道路上迈出新步伐</w:t>
      </w:r>
    </w:p>
    <w:p>
      <w:pPr>
        <w:pStyle w:val="Normal"/>
        <w:rPr/>
      </w:pPr>
      <w:r>
        <w:rPr/>
        <w:t>周生贤部长在今年的全国环境保护工作会议上明确提出，“十二五”环保工作要紧紧围绕科学发展的主题、加快转变经济发展方式的主线和提高生态文明水平的新要求，继续探索环保新道路，努力开创环保工作新局面。“十二五”期间，我们的工作重点就是全面贯彻落实周生贤部长要求，在探索环保新道路上迈出新步伐。关于今年的工作，整体要求是：围绕打造“京津冀电子信息走廊、环渤海休闲商务中心”，以科学发展观为指导，以深化污染减排、建设生态文明为主线，以做大做强廊坊环境优势为目标，突出“高效优质服务、严格规范管理、夯实基层基础、强化科技支撑”四大重点，坚持城乡统筹、分类监管，点面结合、深度治理，创新机制、狠抓落实，全面提升廊坊环境质量和群众对环境的满意度，当好河北窗口，争创全国一流。就全市而言要重点抓好十二项工作，强化三个方面的保障支撑。请各县</w:t>
      </w:r>
      <w:r>
        <w:rPr/>
        <w:t>(</w:t>
      </w:r>
      <w:r>
        <w:rPr/>
        <w:t>市、区</w:t>
      </w:r>
      <w:r>
        <w:rPr/>
        <w:t>)</w:t>
      </w:r>
      <w:r>
        <w:rPr/>
        <w:t>对照要点，结合县情，细化措施，突出特色，抓好落实，齐心合力做大做强廊坊的环境优势。要努力做到“五抓”：</w:t>
      </w:r>
    </w:p>
    <w:p>
      <w:pPr>
        <w:pStyle w:val="Normal"/>
        <w:rPr/>
      </w:pPr>
      <w:r>
        <w:rPr/>
        <w:t>一是抓基层，打基础。所有的环保工作和环保问题最终都要在基层解决，“基础不牢，地动山摇”，全市环保系统必须把工作重心向基层倾斜，把政策和权力向基层倾斜，把治理项目和支持资金向基层倾斜，把优秀人才和能力建设重点向基层倾斜，扎扎实实地帮助基层打好基础。具体来说，要从软硬两个方面来解决，软件上要加强有针对性地培训，提高干部职工队伍素质，摸清区域污染底数，核实基础数据，硬件上要想方设法配齐必需的监测、监察设备，设置必要的机构。今年，市局将进一步放权，把一般项目的环评审批权和排污许可证核发权下放到各县</w:t>
      </w:r>
      <w:r>
        <w:rPr/>
        <w:t>(</w:t>
      </w:r>
      <w:r>
        <w:rPr/>
        <w:t>市、区</w:t>
      </w:r>
      <w:r>
        <w:rPr/>
        <w:t>)</w:t>
      </w:r>
      <w:r>
        <w:rPr/>
        <w:t>局，将委托清华大学对全市环保系统科以上干部和业务骨干组织进行业务轮训，将积极帮助各县</w:t>
      </w:r>
      <w:r>
        <w:rPr/>
        <w:t>(</w:t>
      </w:r>
      <w:r>
        <w:rPr/>
        <w:t>市、区</w:t>
      </w:r>
      <w:r>
        <w:rPr/>
        <w:t>)</w:t>
      </w:r>
      <w:r>
        <w:rPr/>
        <w:t>局争取国家和省环保资金。如果我们底数清、队伍强、装备精良，遇到什么问题都会心中有数、有条不紊、妥善处置。</w:t>
      </w:r>
    </w:p>
    <w:p>
      <w:pPr>
        <w:pStyle w:val="Normal"/>
        <w:rPr/>
      </w:pPr>
      <w:r>
        <w:rPr/>
        <w:t>二是抓重点，做亮点。环保工作千头万绪、日益繁重，如果眉毛胡子一把抓，势必疲于奔命，最终导致精疲力竭，甚至于捡了芝麻，丢了西瓜。要抓纲举目、突出重点。就全市而言，重点工作就是为科学发展服好务，为环境质量把好关。而重中之重的任务就是确保环境安全，稳步改善环境质量，全面完成减排任务。环境安全出了问题，一切的荣誉、努力都会化为乌有，这是我们环保工作的生命线。环境质量不改善，群众环境权益得不到有效地保障，领导和群众都不会认可，这是我们工作的底线。污染减排是约束指标，拒绝理由，必须完成，这是我们工作的主线。要紧紧围绕这“三条线”开展工作，具体而言，就是抓住六个方面的重点：污染减排要在强化管理减排的基础上，更加重视结构减排，对没有完成落后产能淘汰任务的地区，暂停其新增主要污染物排放总量的建设项目环评审批，同时深入挖潜，谋划实施一批减排重点工程，特别是实施一批以畜禽养殖业为重点的农业源污染减排工程。今年省委、省政府提出了实施城镇面貌三年上水平的重大决策，要以此为契机加快制定环保行动计划，强化推进措施，量化目标责任，着力深化城市环境综合整治和环保模范城创建工作。环保审批把关服务，要充分发挥环保审批的“调节器”、“控制阀”和“助推器”作用，通过规划环评、总量前置审核、区域限批、行业限批等措施，从源头推动全市产业合理布局和优化升级，防范环境污染问题的发生。审批权等重要行政权下放以后，县</w:t>
      </w:r>
      <w:r>
        <w:rPr/>
        <w:t>(</w:t>
      </w:r>
      <w:r>
        <w:rPr/>
        <w:t>市、区</w:t>
      </w:r>
      <w:r>
        <w:rPr/>
        <w:t>)</w:t>
      </w:r>
      <w:r>
        <w:rPr/>
        <w:t>局的责任会成倍增加，正确、规范行使手中权力，是摆在基层同志们面前的一个重大课题。能否经得住考验，关键在于落实“三严”</w:t>
      </w:r>
      <w:r>
        <w:rPr/>
        <w:t>(</w:t>
      </w:r>
      <w:r>
        <w:rPr/>
        <w:t>严格审批、严厉查处、严肃追究</w:t>
      </w:r>
      <w:r>
        <w:rPr/>
        <w:t>)</w:t>
      </w:r>
      <w:r>
        <w:rPr/>
        <w:t>要求，宁可现在当“恶人”，也绝不在将来当罪人。当前一个重要的信号是危化企业、重金属排放企业等在发达地区的落地难度越来越大，项目单位会把目光盯在后发达地区寻求落地。所以请各县</w:t>
      </w:r>
      <w:r>
        <w:rPr/>
        <w:t>(</w:t>
      </w:r>
      <w:r>
        <w:rPr/>
        <w:t>市、区</w:t>
      </w:r>
      <w:r>
        <w:rPr/>
        <w:t>)</w:t>
      </w:r>
      <w:r>
        <w:rPr/>
        <w:t>局在环评审批上要慎之又慎，严格把关。凡是拿不准的，不要急于决策，请专家说话</w:t>
      </w:r>
      <w:r>
        <w:rPr/>
        <w:t>;</w:t>
      </w:r>
      <w:r>
        <w:rPr/>
        <w:t>凡是压力大的，不要急于服从，请专家说话</w:t>
      </w:r>
      <w:r>
        <w:rPr/>
        <w:t>;</w:t>
      </w:r>
      <w:r>
        <w:rPr/>
        <w:t>凡是涉及群众意见大的，不要急于拍板，请专家说话，交给群众听证，请群众说话。另外，一些高科技项目往往又是高污染项目，一些高污染项目也会打着高科技的旗号，而我们的业务能力往往一时难以认清，这就要求我们必须借助专家的力量进行甄别。环境执法监管是环保部门的基本职责，是推进环保工作任务落实的有效保障，是解决影响可持续发展和危害群众健康的突出环境问题的重要手段。我们要进一步整合力量和手段，广泛开展各类执法检查活动，全力打击各类环境违法行为。要坚持“出重拳”，打“组合拳”，增强环境执法的威慑性。在加大对大案要案查办力度的同时，要综合运用上市或再融资环保核查、排污许可证发放、环保专项资金安排、企业环保信用评价、挂牌督办、媒体曝光、区域限批、追究责任，提交司法处理等手段，全面遏制各类环境违法行为。进一步加强环境信访工作，推动源头治理、属地解决信访问题，减少进京访、赴省访。要把确保环境安全放在突出位置，加大企业环境安全监控力度，及时梳理更新全市环境安全重点监管企业名单，持续深化环境安全隐患排查。进一步完善应急预案体系，加强应急演练，紧密联系公安、消防、交通、安监等部门，共同做好突发环境污染事故的预防和处置工作。特别强调紧急情况、重大事件必须及时上报，否则造成重大后果将严肃追究责任。环保的重点工作各个地区大体上都是这些事，如果只是平铺直叙地干，很难做出成绩，必须要有亮点。亮点是什么，就是别人都没有解决的问题，你解决了，在全省乃至全国有推广价值，那么做大亮点靠什么，靠创新。下面我们就讲讲创新的问题。</w:t>
      </w:r>
    </w:p>
    <w:p>
      <w:pPr>
        <w:pStyle w:val="Normal"/>
        <w:rPr/>
      </w:pPr>
      <w:r>
        <w:rPr/>
        <w:t>三是抓创新，求突破。创新既是解决难点的突破口，也是做出亮点的助推器，前面说了，为什么别人都没有解决的问题，你能解决，一定是你用了别人都没有用的办法，把难点解决了就成了亮点。如何创新，要能实实在在的解决过来困扰我们的问题，今年市局推出了几个创新举措：一是把环保“三同时”制度引入城镇建设，实行环境基础设施与城镇建设“同步设计、同步施工、同步投产使用”</w:t>
      </w:r>
      <w:r>
        <w:rPr/>
        <w:t>;</w:t>
      </w:r>
      <w:r>
        <w:rPr/>
        <w:t>二是实行污水处理、垃圾渗滤液处理与财政拨款挂钩管理，大力提高工程减排绩效</w:t>
      </w:r>
      <w:r>
        <w:rPr/>
        <w:t>;</w:t>
      </w:r>
      <w:r>
        <w:rPr/>
        <w:t>三是把环保达标作为企业生存的必备条件，推动治污设施运营社会化、专业化、市场化，实行包案责任制，在重点地区开辟环境举报投诉箱和公开投诉日，变被动接受上访为主动安排下访，推行全市交叉执法检查，任期责任评估和责任追究</w:t>
      </w:r>
      <w:r>
        <w:rPr/>
        <w:t>;</w:t>
      </w:r>
      <w:r>
        <w:rPr/>
        <w:t>四是出台加强对中小企业监管的意见，强化乡镇政府环境责任，健全乡镇环保所，在重点农村聘请大学生村官任监督员</w:t>
      </w:r>
      <w:r>
        <w:rPr/>
        <w:t>;</w:t>
      </w:r>
      <w:r>
        <w:rPr/>
        <w:t>五是强化科技支撑，实现重点污染源远程终端控制，引进国家级土壤污染防治和处置中心。</w:t>
      </w:r>
    </w:p>
    <w:p>
      <w:pPr>
        <w:pStyle w:val="Normal"/>
        <w:rPr/>
      </w:pPr>
      <w:r>
        <w:rPr/>
        <w:t>四是抓科技，强支撑。虽然“靠眼睛看、鼻子闻、耳朵听”的环保监理监测手段早已成为过去时，我们的监理监测设备早已鸟枪换炮，但过分依靠人的主观感觉，粗放式、随意性的管理方式并没有从根本上得到改变。要实现环保真正意义上的科学化、精细化管理，必须依靠先进有效的科技手段。今年，市局决定继续完善重点污染源在线监控，一至三年内重点污染源在线监控安装率达到</w:t>
      </w:r>
      <w:r>
        <w:rPr/>
        <w:t>80%</w:t>
      </w:r>
      <w:r>
        <w:rPr/>
        <w:t>以上，并全部实行第三方运营。推动重点污染源物联网技术应用，实现远程终端控制</w:t>
      </w:r>
      <w:r>
        <w:rPr/>
        <w:t>(</w:t>
      </w:r>
      <w:r>
        <w:rPr/>
        <w:t>这是个什么概念呢</w:t>
      </w:r>
      <w:r>
        <w:rPr/>
        <w:t>?</w:t>
      </w:r>
      <w:r>
        <w:rPr/>
        <w:t>就是我在市局监控中心看到某个重点污染源排污口异常排污，可以一按按键紧急关闭企业排污口，防止发生重大污染事件</w:t>
      </w:r>
      <w:r>
        <w:rPr/>
        <w:t>)</w:t>
      </w:r>
      <w:r>
        <w:rPr/>
        <w:t>。推动放射源安装移动报警装置，放射源在线报警安装率达到</w:t>
      </w:r>
      <w:r>
        <w:rPr/>
        <w:t>100%</w:t>
      </w:r>
      <w:r>
        <w:rPr/>
        <w:t>，实现全天候监控。引进数字化应急和处置预案系统，最大限度降低污染危害。引进国家级土壤污染防治和处置中心，加快推进重点地区生态修复。强化监测能力，全部更新市区大气自动监测站设施，增设</w:t>
      </w:r>
      <w:r>
        <w:rPr/>
        <w:t>PM2.5</w:t>
      </w:r>
      <w:r>
        <w:rPr/>
        <w:t>和</w:t>
      </w:r>
      <w:r>
        <w:rPr/>
        <w:t>VOC</w:t>
      </w:r>
      <w:r>
        <w:rPr/>
        <w:t>监测，把饮用水监测由现在的</w:t>
      </w:r>
      <w:r>
        <w:rPr/>
        <w:t>36</w:t>
      </w:r>
      <w:r>
        <w:rPr/>
        <w:t>项拓展为</w:t>
      </w:r>
      <w:r>
        <w:rPr/>
        <w:t>106</w:t>
      </w:r>
      <w:r>
        <w:rPr/>
        <w:t>项。推动机动车尾气检测实行工况法，以取代现在落后的双怠速法。</w:t>
      </w:r>
    </w:p>
    <w:p>
      <w:pPr>
        <w:pStyle w:val="Normal"/>
        <w:rPr/>
      </w:pPr>
      <w:r>
        <w:rPr/>
        <w:t>五是抓队伍，提素质。我们的队伍人员少、任务重、素质参差不齐，既要同各类环境违法行为做斗争，又要抵制各种消极、腐败行为的侵蚀和渗透</w:t>
      </w:r>
      <w:r>
        <w:rPr/>
        <w:t>;</w:t>
      </w:r>
      <w:r>
        <w:rPr/>
        <w:t>既要完成各种复杂、繁重以至危险的环保任务，又要克服人员不足、经费不足带来的困难和压力</w:t>
      </w:r>
      <w:r>
        <w:rPr/>
        <w:t>;</w:t>
      </w:r>
      <w:r>
        <w:rPr/>
        <w:t>既要以严格、公正、文明的执法形象赢得群众的满意，又要承受环保队伍在规范化、法制化建设上的不够成熟带来的制约和障碍。近年来，全市环保系统同心协力、密切配合，克服了许多困难，取得了许多成绩，充分展示了廊坊环保人的形象。但是我们环保队伍的素质与环保部和省厅相比，与我们担负的任务相比，与上级的要求和人民群众的期望相比还有不小的差距。环保工作人员的理论功底要更厚实，业务能力要更精湛，为民服务的意识要更浓厚，环保能力建设要更强化。我们市县两级领导班子一定要把队伍建设放在重中之重的位置，立足长远，超前谋划，着力推进，扎扎实实打牢环保事业的根基。具体要求是，强化“五家意识”、倡导环保文化、深化“七个转变”，使环保干部职工队伍做到思想作风“正”、业务素质“精”、执法监管“严”。今年，为提高全市环保系统的凝聚力，我们还将首次开展全系统演讲比赛、纪实新闻摄影比赛，请各县</w:t>
      </w:r>
      <w:r>
        <w:rPr/>
        <w:t>(</w:t>
      </w:r>
      <w:r>
        <w:rPr/>
        <w:t>市、区</w:t>
      </w:r>
      <w:r>
        <w:rPr/>
        <w:t>)</w:t>
      </w:r>
      <w:r>
        <w:rPr/>
        <w:t>局积极参加，展示本部门形象。</w:t>
      </w:r>
    </w:p>
    <w:p>
      <w:pPr>
        <w:pStyle w:val="Normal"/>
        <w:widowControl/>
        <w:bidi w:val="0"/>
        <w:spacing w:before="180" w:after="180"/>
        <w:jc w:val="left"/>
        <w:rPr/>
      </w:pPr>
      <w:r>
        <w:rPr/>
        <w:t>同志们，廊坊“十二五”环保的蓝图已经绘就，</w:t>
      </w:r>
      <w:r>
        <w:rPr/>
        <w:t>20**</w:t>
      </w:r>
      <w:r>
        <w:rPr/>
        <w:t>年环保工作的号角已经吹响，让我们团结一心、共同努力，为建设生活更加富裕、环境更加优美、人民更加幸福的新廊坊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