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环境保护工作情况"/>
      <w:r>
        <w:rPr/>
        <w:t>全县环境保护工作情况</w:t>
      </w:r>
      <w:bookmarkEnd w:id="0"/>
    </w:p>
    <w:p>
      <w:pPr>
        <w:pStyle w:val="Normal"/>
        <w:rPr/>
      </w:pPr>
      <w:r>
        <w:rPr/>
        <w:t>同志们：</w:t>
      </w:r>
    </w:p>
    <w:p>
      <w:pPr>
        <w:pStyle w:val="Normal"/>
        <w:rPr/>
      </w:pPr>
      <w:r>
        <w:rPr/>
        <w:t>今天，我们在这里召开大会，热烈庆祝中国共产党成立</w:t>
      </w:r>
      <w:r>
        <w:rPr/>
        <w:t>85</w:t>
      </w:r>
      <w:r>
        <w:rPr/>
        <w:t>周年。同时，对在工作中做出突出成绩的先进党总支、支部、优秀共产党员、优秀党务工作者和党风廉政建设先进集体、个人进行表彰。首先，我代表局党组向受到表彰的先进集体、先进个人以及刚在党旗下庄严宣誓的</w:t>
      </w:r>
      <w:r>
        <w:rPr/>
        <w:t>16</w:t>
      </w:r>
      <w:r>
        <w:rPr/>
        <w:t>名新党员表示热烈的祝贺</w:t>
      </w:r>
      <w:r>
        <w:rPr/>
        <w:t>!</w:t>
      </w:r>
      <w:r>
        <w:rPr/>
        <w:t>向局系统广大共产党员致以节日的问候和崇高的敬意</w:t>
      </w:r>
      <w:r>
        <w:rPr/>
        <w:t>!</w:t>
      </w:r>
    </w:p>
    <w:p>
      <w:pPr>
        <w:pStyle w:val="Normal"/>
        <w:rPr/>
      </w:pPr>
      <w:r>
        <w:rPr/>
        <w:t>1921</w:t>
      </w:r>
      <w:r>
        <w:rPr/>
        <w:t>年，中国共产党的诞生掀开了中国和中华民族新的历史篇章，如今已走过了</w:t>
      </w:r>
      <w:r>
        <w:rPr/>
        <w:t>85</w:t>
      </w:r>
      <w:r>
        <w:rPr/>
        <w:t>年的历程，</w:t>
      </w:r>
      <w:r>
        <w:rPr/>
        <w:t>85</w:t>
      </w:r>
      <w:r>
        <w:rPr/>
        <w:t>年来，我们党历经艰难险阻，领导全国人民夺取了新民主主义革命的伟大胜利，创造了一个又一个社会主义革命、建设和改革的光辉业绩，将一个积贫积弱的半殖民地半封建国家建设成为欣欣向荣、繁荣昌盛的社会主义新中国。回顾光辉历程，我们党之所以从小到大，由弱变强，发展成拥有</w:t>
      </w:r>
      <w:r>
        <w:rPr/>
        <w:t>7000</w:t>
      </w:r>
      <w:r>
        <w:rPr/>
        <w:t>多万党员的大党，之所以得到全国各族人民的拥护和爱戴，之所以取得社会主义现代化建设事业的伟大成就，关键在于党始终坚持马克思主义政党的优秀品质，始终和最广大的人民群众站在一起，始终走在时代潮流的前头。</w:t>
      </w:r>
    </w:p>
    <w:p>
      <w:pPr>
        <w:pStyle w:val="Normal"/>
        <w:rPr/>
      </w:pPr>
      <w:r>
        <w:rPr/>
        <w:t>今天，我们隆重纪念建党</w:t>
      </w:r>
      <w:r>
        <w:rPr/>
        <w:t>85</w:t>
      </w:r>
      <w:r>
        <w:rPr/>
        <w:t>周年，是为了缅怀英烈的牺牲和付出，铭记历史留给我们的宝贵经验</w:t>
      </w:r>
      <w:r>
        <w:rPr/>
        <w:t>;</w:t>
      </w:r>
      <w:r>
        <w:rPr/>
        <w:t>是为了重温中国共产党的丰功伟绩，更加坚定地坚持党的领导</w:t>
      </w:r>
      <w:r>
        <w:rPr/>
        <w:t>;</w:t>
      </w:r>
      <w:r>
        <w:rPr/>
        <w:t>是为了继往开来，按照“三个代表”的要求，以更加昂扬的斗志去开创全面建设小康社会宏伟大业。</w:t>
      </w:r>
    </w:p>
    <w:p>
      <w:pPr>
        <w:pStyle w:val="Normal"/>
        <w:rPr/>
      </w:pPr>
      <w:r>
        <w:rPr/>
        <w:t>同志们，回顾我局过去的一年，全局系统各党总支、支部和广大党员干部认真贯彻党的十六大精神，自觉践行“三个代表”的重要思想，积极落实市委和局党组的各项工作部署，党员队伍的思想素质有了新的提高，党组织的创造力、凝聚力、战斗力有了新的增强，确保了各项工作目标任务的圆满完成。具体体现在：</w:t>
      </w:r>
    </w:p>
    <w:p>
      <w:pPr>
        <w:pStyle w:val="Normal"/>
        <w:rPr/>
      </w:pPr>
      <w:r>
        <w:rPr/>
        <w:t>一是各党总支、支部的战斗堡垒作用进一步发挥。随着我局党的建设工作不断深入，基层党组织战斗堡垒作用日益突出，涌现出监测中心站党总支、监察队党总支、环科院党支部、机关第六党支部等一批先进党组织，它们在保持共产党先进性教育活动中、在落实环保目标任务中、在应对突发事件中、在规范化党支部建设中，充分发挥了党组织的政治优势、组织优势，承担起动员、组织、宣传、教育党员干部的职责，做了大量暖人心、稳人心、得人心和谋发展、干事业的工作，带领广大干部职工攻坚克难、开拓创新，圆满地完成了各项工作任务，取得了另人鼓舞的成绩。</w:t>
      </w:r>
    </w:p>
    <w:p>
      <w:pPr>
        <w:pStyle w:val="Normal"/>
        <w:rPr/>
      </w:pPr>
      <w:r>
        <w:rPr/>
        <w:t>二是广大党员的先锋模范作用明显增强。局系统广大党员干部能够识大体，顾大局，自觉维护党的利益和大局利益，涌现了一批立场坚定、甘于奉献、勇于创新、冲锋在前的优秀共产党员和党务工作者，推进了环境保护工作的发展，污控一处的同志创造性地开展工作，建立了三元、三色管理工作机制，有效地解决了社区污染扰民问题</w:t>
      </w:r>
      <w:r>
        <w:rPr/>
        <w:t>;</w:t>
      </w:r>
      <w:r>
        <w:rPr/>
        <w:t>污控二处、监测站、办公室等部门的同志冲在污染突发事件的一线，加班加点，舍小家顾全局，毫无怨言</w:t>
      </w:r>
      <w:r>
        <w:rPr/>
        <w:t>;</w:t>
      </w:r>
      <w:r>
        <w:rPr/>
        <w:t>监察支队的党员在各项工作中都坚持冲在前、干在前，为打击违法企业，维护群众利益做出了突出的贡献</w:t>
      </w:r>
      <w:r>
        <w:rPr/>
        <w:t>;</w:t>
      </w:r>
      <w:r>
        <w:rPr/>
        <w:t>离退休的老党员时刻关心、关注着环保事业的发展，为支持我们的工作发挥着光和热。特别是在松花江水污染防治工作中，我们广大党员能够始终站在最前线，顽强拼搏，勇挑重担，使我们经受住了考验，向全市人民交上了一张优秀的答卷，树立了我们环保队伍良好的形象。</w:t>
      </w:r>
    </w:p>
    <w:p>
      <w:pPr>
        <w:pStyle w:val="Normal"/>
        <w:rPr/>
      </w:pPr>
      <w:r>
        <w:rPr/>
        <w:t>三是党风廉政建设和工作作风建设取得阶段性成果。局党组带头立言立行，严格执行“六项禁令”和“七条禁令”，尾气中心班子成员带头反腐倡廉，强化自律意识，内强素质，外树形象，树立了环保工作人员规范行政，廉洁行政，高效、满意的服务形象。各级领导班子成员和各支部、党员通过学习、查摆、整改，进一步提高了思想认识，转变了工作作风，促进了各项环保重点工作的进展，一年来，我局获得了市委、市政府目标考核先进单位称号，局机关晋升为省级精神文明标兵单位，局属单位普遍实现了文明单位晋档升级，局文明办被市直机关工委命名为先进文明办，</w:t>
      </w:r>
      <w:r>
        <w:rPr/>
        <w:t>9</w:t>
      </w:r>
      <w:r>
        <w:rPr/>
        <w:t>个党支部被市直机关工委命名为规范化党支部，环境科学研究院被授予市直机关先进党组织荣誉，局系统共获得各种表彰、奖励</w:t>
      </w:r>
      <w:r>
        <w:rPr/>
        <w:t>26</w:t>
      </w:r>
      <w:r>
        <w:rPr/>
        <w:t>项，收到锦旗、表扬信</w:t>
      </w:r>
      <w:r>
        <w:rPr/>
        <w:t>126</w:t>
      </w:r>
      <w:r>
        <w:rPr/>
        <w:t>件。</w:t>
      </w:r>
    </w:p>
    <w:p>
      <w:pPr>
        <w:pStyle w:val="Normal"/>
        <w:rPr/>
      </w:pPr>
      <w:r>
        <w:rPr/>
        <w:t>中国共产党成立</w:t>
      </w:r>
      <w:r>
        <w:rPr/>
        <w:t>85</w:t>
      </w:r>
      <w:r>
        <w:rPr/>
        <w:t>年来的实践表明，始终坚持加强党的建设，使各级党组织和广大党员永葆先进性，是我们党生存、发展和壮大的根本前提，也是我们党带领人民群众取得各项事业胜利的内在要求和根本保障。当前，我市正处在加快发展的重要关头，环境保护工作也正面临着诸多机遇和挑战。各级党组织已经把落实科学发展观、建设资源节约和环境友好型社会摆上了突出的位置，前不久，国务院又出台了《关于落实科学发展观加强环境保护的决定》，召开了第六次全国环保大会，我市也已明确了“十一五”时期环保工作的目标任务，并提出到</w:t>
      </w:r>
      <w:r>
        <w:rPr/>
        <w:t>2007</w:t>
      </w:r>
      <w:r>
        <w:rPr/>
        <w:t>年底要建成国家环保模范城的具体要求，这些都为环保事业快发展、大发展创造了有利条件。同时，我们应该更加清醒地看到，目前我市面临的环境形势更加严峻，环境污染严重时期和突发性环境事件高发时期同时到来，环境风险不断加大，同时，我们环保工作自身在管理理念、机制手段、执法能力、工作作风等方面还不能完全适应发展需要。为了完成时代赋予我们的历史重任，必须把党的先进性建设作为长期任务，不断提高执政能力、巩固执政地位、完成执政使命。</w:t>
      </w:r>
    </w:p>
    <w:p>
      <w:pPr>
        <w:pStyle w:val="Normal"/>
        <w:rPr/>
      </w:pPr>
      <w:r>
        <w:rPr/>
        <w:t>一、以树立和落实科学发展观为统领，推进经济社会环境协调发展</w:t>
      </w:r>
    </w:p>
    <w:p>
      <w:pPr>
        <w:pStyle w:val="Normal"/>
        <w:rPr/>
      </w:pPr>
      <w:r>
        <w:rPr/>
        <w:t>坚持以人为本，全面、协调、可持续的发展观，是我们党在深刻总结</w:t>
      </w:r>
      <w:r>
        <w:rPr/>
        <w:t>20</w:t>
      </w:r>
      <w:r>
        <w:rPr/>
        <w:t>多年改革开放实践经验基础上，对经济社会发展规律在认识上的又一次升华。作为环保系统的各级党员干部，就要坚持用科学发展观武装头脑，使发展理念、发展战略、发展模式和发展道路真正建立在科学发展的基础之上，不断增强贯彻落实科学发展观的自觉性和坚定性</w:t>
      </w:r>
      <w:r>
        <w:rPr/>
        <w:t>;</w:t>
      </w:r>
      <w:r>
        <w:rPr/>
        <w:t>就要坚持用科学发展观指导各项工作，实行经济社会发展和环境综合决策，促进全社会协调发展</w:t>
      </w:r>
      <w:r>
        <w:rPr/>
        <w:t>;</w:t>
      </w:r>
      <w:r>
        <w:rPr/>
        <w:t>就要坚持用科学发展观研究解决重大环境问题，从实际出发，尊重客观规律，讲求实际效果。</w:t>
      </w:r>
    </w:p>
    <w:p>
      <w:pPr>
        <w:pStyle w:val="Normal"/>
        <w:rPr/>
      </w:pPr>
      <w:r>
        <w:rPr/>
        <w:t>二、认真学习和贯彻党章，更好地用党章规范党组织和党员的行为</w:t>
      </w:r>
    </w:p>
    <w:p>
      <w:pPr>
        <w:pStyle w:val="Normal"/>
        <w:rPr/>
      </w:pPr>
      <w:r>
        <w:rPr/>
        <w:t>要通过参加培训班、上党课、举行报告会和组织专题研讨等形式，广泛开展党章学习活动。党员领导干部要带头参加所在基层党组织的集体学习，坚持每年给党员讲党课、作形势报告。各党支部要结合每年一次的专题组织生活会，开展民主评议党员工作，组织党员对照党章规定、新时期保持共产党员先进性的基本要求，从思想、学习、工作、纪律和作风等方面查找问题，从世界观、人生观和价值观上分析原因，切实搞好整改。按照中央要求，机关和事业单位的党员每年参加所在党组织集体教育活动的时间累计不少于</w:t>
      </w:r>
      <w:r>
        <w:rPr/>
        <w:t>12</w:t>
      </w:r>
      <w:r>
        <w:rPr/>
        <w:t>天。要通过学习党章，使全体党员全面把握党章的基本要求和精神实质，增强执行党章的自觉性。</w:t>
      </w:r>
    </w:p>
    <w:p>
      <w:pPr>
        <w:pStyle w:val="Normal"/>
        <w:rPr/>
      </w:pPr>
      <w:r>
        <w:rPr/>
        <w:t>三、坚持以人为本、执政为民，切实维护好、实现好、发展好人民群众的根本利益</w:t>
      </w:r>
    </w:p>
    <w:p>
      <w:pPr>
        <w:pStyle w:val="Normal"/>
        <w:rPr/>
      </w:pPr>
      <w:r>
        <w:rPr/>
        <w:t>环保工作与人民群众切身利益息息相关。各级党组织和广大党员干部要牢固树立以人为本，民生优先的理念，切实从解决人民群众最关心、最直接、最现实的问题入手，通过强化环境信访办理、加大扰民污染治理和开展环保专项行动等措施，努力为人民群众排忧解难。要坚持立党为公、执政为民，从内心深处为群众着想，真心实意的为群众办实事，尽心竭力的为群众谋利益。要关注民生、体察民情，真正把让群众喝上干净水、呼吸上清洁空气、吃上放心食品等工作的措施想周到、办实在，让群众安居乐业。要切实将我们的环境管理、执法等工作置于群众的监督之中，相信并依靠群众，拓宽环境保护工作的覆盖面。</w:t>
      </w:r>
    </w:p>
    <w:p>
      <w:pPr>
        <w:pStyle w:val="Normal"/>
        <w:rPr/>
      </w:pPr>
      <w:r>
        <w:rPr/>
        <w:t>四、大力倡导和实践社会主义荣辱观，大力推进环保系统作风建设</w:t>
      </w:r>
    </w:p>
    <w:p>
      <w:pPr>
        <w:pStyle w:val="Normal"/>
        <w:rPr/>
      </w:pPr>
      <w:r>
        <w:rPr/>
        <w:t>以“八荣八耻”为主要内容的社会主义荣辱观，是我们党为提高人的素质、促进人的全面发展，加强思想道德建设，培育有理想、有道德、有文化、有纪律的社会主义公民而提出的重要指导思想。社会主义荣辱观与科学发展观、构建社会主义和谐社会、加强党的先进性建设紧密相连、有机统一，是社会主义市场经济条件下加强思想道德建设的强大思想武器和重要指导方针。各级党组织要把社会主义荣辱观教育作为思想政治建设的一项重要基础性工作和长期任务，作为进一步加强自身建设的重要内容，丰富教育内容，创新教育形式，增强教育效果，各级领导干部要学在前面、做在前面，做“八荣八耻”的积极实践者，用自己的模范言行和人格力量为群众做出表率。市局机关要带头用社会主义荣辱观指导工作，大力开展学习型、服务型、节约型、廉洁型、创新型党组织活动和以服务群众、企业、基层、社会为内容的“满意服务年”活动，以自己的行动说服基层和群众，影响和带动下面实践社会主义荣辱观，推动机关作风的进一步转变，不断提高行业文明创建水平。今年，局系统所有党支部都要完成规范化党支部建设任务，为文明单位晋档升级做好准备工作。</w:t>
      </w:r>
    </w:p>
    <w:p>
      <w:pPr>
        <w:pStyle w:val="Normal"/>
        <w:rPr/>
      </w:pPr>
      <w:r>
        <w:rPr/>
        <w:t>五、认真贯彻中办近日印发的四个文件，巩固和扩大先进性教育活动成果</w:t>
      </w:r>
    </w:p>
    <w:p>
      <w:pPr>
        <w:pStyle w:val="Normal"/>
        <w:rPr/>
      </w:pPr>
      <w:r>
        <w:rPr/>
        <w:t>中共中央办公厅近日印发了《关于加强党员经常性教育的意见》、《关于做好党员联系和服务群众工作的意见》、《关于加强和改进流动党员管理工作的意见》和《关于建立健全地方党委、部门党组抓基层党建工作责任制的意见》。这四个文件的制定，是建立健全保持共产党员先进性长效机制的重要举措，对于巩固和扩大先进性教育活动成果，更好地发挥基层党组织的战斗堡垒作用和广大党员的先锋模范作用，具有十分重要的意义。我局近期要结合环保工作的实际，制定学习和贯彻方案，各总支和支部要认真组织全体党员学习，进一步增强党员的党性修养，提高自身素质。各总支和支部是加强党的组织建设的重要保障，要加强思想理论学习，不断借鉴和创新基层党组织建设的工作思路和方法，建设学习型领导班子</w:t>
      </w:r>
      <w:r>
        <w:rPr/>
        <w:t>;</w:t>
      </w:r>
      <w:r>
        <w:rPr/>
        <w:t>要落实党政一把手“一岗双责”的职责，维护团结，不断增强领导班子的合力</w:t>
      </w:r>
      <w:r>
        <w:rPr/>
        <w:t>;</w:t>
      </w:r>
      <w:r>
        <w:rPr/>
        <w:t>要推进党建工作走上制度化、规范化的轨道，增强纪律观念和责任意识，建设一个以身作则、敢于负责任的领导班子，从而进一步增强创造力、凝聚力和战斗力，迎接新挑战。</w:t>
      </w:r>
    </w:p>
    <w:p>
      <w:pPr>
        <w:pStyle w:val="Normal"/>
        <w:widowControl/>
        <w:bidi w:val="0"/>
        <w:spacing w:before="180" w:after="180"/>
        <w:jc w:val="left"/>
        <w:rPr/>
      </w:pPr>
      <w:r>
        <w:rPr/>
        <w:t>同志们，新形势、新任务对我们提出了新的更高的要求。让我们认真践行“三个代表”重要思想，全面贯彻落实科学发展观，坚持解放思想、实事求是，坚持立党为公、执政为民，坚持讲大局、讲团结、讲稳定，永葆共产党员的先进性和政治本色，扎扎实实地做好新时期的环保工作，为实现我市全面建设小康社会的宏伟目标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