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西景点导游词范文"/>
      <w:r>
        <w:rPr/>
        <w:t>介绍广西景点导游词范文</w:t>
      </w:r>
      <w:bookmarkEnd w:id="0"/>
    </w:p>
    <w:p>
      <w:pPr>
        <w:pStyle w:val="Normal"/>
        <w:rPr/>
      </w:pPr>
      <w:r>
        <w:rPr/>
        <w:t>新会会城西北边紧靠一座小山，以其形而称“象山”，面积</w:t>
      </w:r>
      <w:r>
        <w:rPr/>
        <w:t>6</w:t>
      </w:r>
      <w:r>
        <w:rPr/>
        <w:t>公顷，是会城市民每年中秋望月的胜地，“象山秋月”成为著名的“新会八景”。象山有不少古迹，记载着新会侨乡的历史文化。</w:t>
      </w:r>
    </w:p>
    <w:p>
      <w:pPr>
        <w:pStyle w:val="Normal"/>
        <w:rPr/>
      </w:pPr>
      <w:r>
        <w:rPr/>
        <w:t>明代初期，象山之麓建有一间书院，是当时的新会知县谢景旸专为方便张撝讲学而建造的。张撝，会城濠桥街人，自幼聪明，师从新会古冈书院教师、诗人罗蒙正，很受罗蒙正器重。后因患脚病，在家专心钻研学问，知识渊博。知县谢景旸仰其学问，向他征询政事，请他出来做官。张撝以脚有病行走不便为理由推辞。谢知县无奈，便在象山麓建造一间园林式的书堂，请张撝在那里讲学，专心培育人才。谢知县为书堂题“象山书院”四字，书轩题“养拙”二字，又在书院旁建一个石池，名曰“洗砚池”。张撝深受感动，便专心在象山书院讲学，自号“象山拙叟”。前来求学的学生遍布四方，数以千计，尊称张撝为“象山先生”。那时的象山就是文人墨客聚集的地方，有碑文“明初张象山先生讲学兹山之麓”见证了当时的盛况。</w:t>
      </w:r>
    </w:p>
    <w:p>
      <w:pPr>
        <w:pStyle w:val="Normal"/>
        <w:rPr/>
      </w:pPr>
      <w:r>
        <w:rPr/>
        <w:t>1919</w:t>
      </w:r>
      <w:r>
        <w:rPr/>
        <w:t>年，冈州中学校长李淡愚倡议建“象山公园”，既为缅怀象山先生，又可供市民游览。这一倡议得到港商及邑人的响应，捐资在象山修筑了秋月台、海月奇观亭、榕台、仰湲台、养拙亭、仰山亭、延月亭、半山亭、亦台等，山脚还建有“象山公园”石牌坊。这是会城第一个公园。公园里的亭台设施，记载了会城数百年历史文化，可供后辈仔细阅读，意义重大。</w:t>
      </w:r>
    </w:p>
    <w:p>
      <w:pPr>
        <w:pStyle w:val="Normal"/>
        <w:rPr/>
      </w:pPr>
      <w:r>
        <w:rPr/>
        <w:t>近百年来，古老的象山公园经过战乱，过去的亭台设施也被破坏了，现在只留下一些残迹。但是这些残迹却引发人们许多回忆和联想。象山既是一个风景秀丽的自然生态公园，又记载着会城的历史文化，它的古迹是不容忽视的。近十多年来，有关部门对象山公园作了大规模的修建扩建，修山路，种树木，设石凳，装路灯，增建凉亭、登山亭和观月台，扩宽登山路，还修建了小广场、鹅卵石健身径等，为市民晨运健身提供了很好的场地。象山公园恢复了青春。</w:t>
      </w:r>
    </w:p>
    <w:p>
      <w:pPr>
        <w:pStyle w:val="Normal"/>
        <w:rPr/>
      </w:pPr>
      <w:r>
        <w:rPr/>
        <w:t>从象山南面沿着新铺设的山路上山，可见路旁一块小石碑，记载了民国廿年新会县长吴凤謦应市民要求，集资修筑象山路的经过。环山而上，迎面是一座飞檐六角凉亭，名曰“松心亭”，六条圆柱支撑伞顶，其中两石柱刻着一副对联：“苍盖擎天，三分秋色二分月</w:t>
      </w:r>
      <w:r>
        <w:rPr/>
        <w:t>;</w:t>
      </w:r>
      <w:r>
        <w:rPr/>
        <w:t>绿荫如画，一角斜阳六角亭。”松心亭后面，接近山顶的路边有仰山亭，亭下有碑文，其书法文章令人驻足。</w:t>
      </w:r>
    </w:p>
    <w:p>
      <w:pPr>
        <w:pStyle w:val="Normal"/>
        <w:rPr/>
      </w:pPr>
      <w:r>
        <w:rPr/>
        <w:t>再拾级而上，可见绿荫丛中有榕台、黎壁湲先生纪念华表、灵岩磨崖石刻、养拙亭遗址等。黎壁湲先生纪念华表是他的学生赵公漠所设。黎壁湲</w:t>
      </w:r>
      <w:r>
        <w:rPr/>
        <w:t>(1855—1920)</w:t>
      </w:r>
      <w:r>
        <w:rPr/>
        <w:t>晚清廪生，科举废后改教中学，当时的文化名人何琴礁、李香介、李卓生等均是他的学生，发动养拙亭遗址</w:t>
      </w:r>
      <w:r>
        <w:rPr/>
        <w:t>(</w:t>
      </w:r>
      <w:r>
        <w:rPr/>
        <w:t>现养拙台</w:t>
      </w:r>
      <w:r>
        <w:rPr/>
        <w:t>)</w:t>
      </w:r>
      <w:r>
        <w:rPr/>
        <w:t>后边有块石碑，刻着《养拙亭记》，碑文清晰可见：“明初，张象山先生讲学兹山之麓，谢邑侯景旸筑养拙轩以居之，圮毁久矣。今秋与冯君锡蕃访洗砚池，予谓宣特建一亭以资景仰。锡蕃函告乃兄平山君。许之，逐建此亭，仍楬曰养拙。既成，得没字碑于山下，移置亭后记其事如此。</w:t>
      </w:r>
    </w:p>
    <w:p>
      <w:pPr>
        <w:pStyle w:val="Normal"/>
        <w:rPr/>
      </w:pPr>
      <w:r>
        <w:rPr/>
        <w:t>民国八年后学李春华并书”</w:t>
      </w:r>
      <w:r>
        <w:rPr/>
        <w:t>(</w:t>
      </w:r>
      <w:r>
        <w:rPr/>
        <w:t>碑文标点是编者所加，下同</w:t>
      </w:r>
      <w:r>
        <w:rPr/>
        <w:t>)</w:t>
      </w:r>
      <w:r>
        <w:rPr/>
        <w:t>养拙亭遗址右边数步有“亦台”，台后也有石碑没入山边，得以保存。其碑文是：“民国戊辰孟夏之初，仰张象山之高风，共游览于此。见夫没砚池上，养拙有亭，望池有台，余如可轩榕台于诸亭台罗列左右，诚乐地也。同人亦筑此台，以供游人憩息，故名之曰亦台，并列叙时永留纪念。”碑文正文后列出</w:t>
      </w:r>
      <w:r>
        <w:rPr/>
        <w:t>16</w:t>
      </w:r>
      <w:r>
        <w:rPr/>
        <w:t>人名参与修筑亦台。从上面两篇碑文可见，张象山先生确实是当时会城人所景仰之先贤。这些残留下来的胜迹，也铭刻着当年的华侨、港澳同胞深深的爱乡情怀，更使人想起侨乡新会的会城确实是一座历史文化名城。</w:t>
      </w:r>
    </w:p>
    <w:p>
      <w:pPr>
        <w:pStyle w:val="Normal"/>
        <w:rPr/>
      </w:pPr>
      <w:r>
        <w:rPr/>
        <w:t>再往上登上山脊，就是新建在西端的一座半圆形的观月台。观月台曲径回廊，林木深深，中间一块绿荫小广场，总面积</w:t>
      </w:r>
      <w:r>
        <w:rPr/>
        <w:t>600</w:t>
      </w:r>
      <w:r>
        <w:rPr/>
        <w:t>平方米，可容纳数百人观景。台旁有一块“秋月台”残碑，记述建筑“秋月台”的经过和过去赏月的胜迹。</w:t>
      </w:r>
    </w:p>
    <w:p>
      <w:pPr>
        <w:pStyle w:val="Normal"/>
        <w:rPr/>
      </w:pPr>
      <w:r>
        <w:rPr/>
        <w:t>站在观月台上，凭栏观景，凉风阵阵，鸟语花香。这情景令人想起明代诗人许炯的《象山秋月》诗：“碧落云飞宿雾收，夜深携酒上丹丘。谁磨天上无尘镜，照破人间万顷秋。”从观月台往北走，是一个建在树荫下的长方形小广场，地面铺设红色广场砖，邻近是鹅卵石健身径。小广场中竖有“吴铁梅夫子纪念”华表，是李淡愚为纪念他的老师而设。这里是市民晨运的好地方，每天早晨或傍晚，广场上音乐四起，练剑的妇女，练拳的男士，做各种健身操的退休老人，吸着新鲜的空气翩翩起舞，全情投入，一片热闹景象。广场北边并排放着两门黑沉沉的古炮，山边隐隐约约露出明代古城墙的砖石。这使人想起这里原是防卫会城的要塞。</w:t>
      </w:r>
    </w:p>
    <w:p>
      <w:pPr>
        <w:pStyle w:val="Normal"/>
        <w:rPr/>
      </w:pPr>
      <w:r>
        <w:rPr/>
        <w:t>再往北行，走下山坡，越过一段宽阔的水泥路，就到矗立在象山北角的仲仪楼。这座楼是香港同胞杨仲仪捐资兴建的，占地数百平方，高两层。登上仲仪楼可眺望会城新貌，绿树琼楼，田园秀色尽收眼底。楼两侧有宽阔平坦的水泥场地，可供晨运健身。这里空气极之清新，居高四望，令人心旷神怡。每天早晚，有不少市民到此健身或游览。</w:t>
      </w:r>
    </w:p>
    <w:p>
      <w:pPr>
        <w:pStyle w:val="Normal"/>
        <w:rPr/>
      </w:pPr>
      <w:r>
        <w:rPr/>
        <w:t>近年，有关部门又在象山西南麓新建一座三层高的登山亭，一道银色瀑布从二层亭边飞泻而下，颇具气势。下面是半月池，装有射灯和喷水管。亭边的石壁上，刻着明代诗人许炯的《象山秋月》诗。登山亭后新辟了登山路，可到达观月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城人登象山望秋月有悠久的历史，南宋宁宗年间</w:t>
      </w:r>
      <w:r>
        <w:rPr/>
        <w:t>(1195—1200</w:t>
      </w:r>
      <w:r>
        <w:rPr/>
        <w:t>年</w:t>
      </w:r>
      <w:r>
        <w:rPr/>
        <w:t>)</w:t>
      </w:r>
      <w:r>
        <w:rPr/>
        <w:t>署新会知事方信儒已于象山建海月奇观亭，以观云山海月之胜景。每逢中秋节，登象山望秋月的市民成群结队，熙熙攘攘，热闹非常。这已成为一种风俗习惯，年年如此，从未间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