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船运输合同范本"/>
      <w:r>
        <w:rPr/>
        <w:t>包船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船运公司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乙方同意甲方托运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吨船舶一艘，船名：编号：，船舶有吊装设备，应甲方要求由港运至港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材料包装，每包体积立方米，重量吨。</w:t>
      </w:r>
      <w:r>
        <w:rPr/>
        <w:t>(</w:t>
      </w:r>
      <w:r>
        <w:rPr/>
        <w:t>或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至内将货物集中于港号码头。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年月日将船舶抵达港，靠好码头，于月日时至时将货物装完。</w:t>
      </w:r>
    </w:p>
    <w:p>
      <w:pPr>
        <w:pStyle w:val="Normal"/>
        <w:rPr/>
      </w:pPr>
      <w:r>
        <w:rPr/>
        <w:t>第五条运到期限乙方应于年月日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元由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于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元，空驶费按运费的</w:t>
      </w:r>
      <w:r>
        <w:rPr/>
        <w:t>50%</w:t>
      </w:r>
      <w:r>
        <w:rPr/>
        <w:t>计元，全船运费为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年月日前向乙方预付运输费用元。乙方在船舶卸完后，甲方应于年月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级以上风暴影响，不能按期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可按下列第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(1)</w:t>
      </w:r>
      <w:r>
        <w:rPr/>
        <w:t>申请仲裁机关裁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