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军训的600字作文"/>
      <w:r>
        <w:rPr/>
        <w:t>描写军训的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在这个人世间，每时每刻都会有感人的事情发生，更有一些事情是一辈子都忘不掉的。我要讲的是一次难忘的军训。</w:t>
      </w:r>
    </w:p>
    <w:p>
      <w:pPr>
        <w:pStyle w:val="Normal"/>
        <w:rPr/>
      </w:pPr>
      <w:r>
        <w:rPr/>
        <w:t>这天，我们激动地在教室打打闹闹，因为今天我们要去军训。过了一会儿，一个同学冲进来报信说教官马上就要来了。大家急忙冲到门口，把门开了个缝，看见一个身着军装的约三十岁的中年男子正在门外跟班主任交谈着。过了一会儿，他们交谈完了，教官迈开了步子走进教室，我们立刻端正地坐在位子上，大家仔细的看清了他的面容：五官端正，略显帅气。自我介绍后我们知道了他的名字，他叫陈小刚，他带我们坐上了车。</w:t>
      </w:r>
    </w:p>
    <w:p>
      <w:pPr>
        <w:pStyle w:val="Normal"/>
        <w:rPr/>
      </w:pPr>
      <w:r>
        <w:rPr/>
        <w:t>一个多小时后，我们来到了军训基地“原山”。教官领我们到宿舍放完包后，教官领我们开始了训练。</w:t>
      </w:r>
    </w:p>
    <w:p>
      <w:pPr>
        <w:pStyle w:val="Normal"/>
        <w:rPr/>
      </w:pPr>
      <w:r>
        <w:rPr/>
        <w:t>我们来到了空地上，发现已经有班级在那里训练了，教官给我们编了一个方阵，然后让我们向左转，将手放在旁边两人的肩上，一起做蹲下起立。如果有人快了或慢了，旁边的人就会被牵连。做这个叫“兄弟心连心”的动作必须要团结，否则就会牵连到其他人。这个动作我们在比评中得到了第一名，其中没有一个动作出错，没有一个字喊错，因为团结就是力量。大家曾多次见到有同学在做“兄弟心连心”时被绊倒，然后被旁边的人扶起来，一股感动在心里犹如一股暖流，感动了每个人的心……我们班在做每一个动作的时候都尽量做到了最好，团结互助的情景一次次温暖了我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天后我们回到了学校，在全班同学中教官选出了两位领袖，分别是朱正煜和杨雪凝。随后我们做出了所有学习过的动作，做错的举手，领袖就要为做错围体育馆的跑一圈</w:t>
      </w:r>
      <w:r>
        <w:rPr/>
        <w:t>;</w:t>
      </w:r>
      <w:r>
        <w:rPr/>
        <w:t>做错的没举手被教官揪出来的，领袖就要多跑一圈。看着领袖为我们承担责任，所有同学都流下了感动的泪……这次军训引起了大家的真情吐露，这次军训一辈子难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