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自查报告"/>
      <w:r>
        <w:rPr/>
        <w:t>党员教师自查报告</w:t>
      </w:r>
      <w:bookmarkEnd w:id="0"/>
    </w:p>
    <w:p>
      <w:pPr>
        <w:pStyle w:val="Normal"/>
        <w:rPr/>
      </w:pPr>
      <w:r>
        <w:rPr/>
        <w:t>通过培训，我进一步明确了作为一名共产党员教师的职责所在，通过深入学习，我也发现了自己的优点和不足，并认真进行了剖析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我拥护中国共产党的领导，热爱社会主义祖国，学习和宣传马列主义、毛泽东思想。深入学习并领会科学发展观的思想，并用于指导自己的教学工作。在工作中尊敬领导，团结同仁，爱护学生，能够尽自己的力量帮助别人。在政治上、思想上、行动上始终与党的路线、方针、政策保持一致。能够廉洁从教，拒绝“有偿家教”、拒绝“家长馈赠”。同时坚决做到：不向学生摊销教辅资料及其他商品</w:t>
      </w:r>
      <w:r>
        <w:rPr/>
        <w:t>;</w:t>
      </w:r>
      <w:r>
        <w:rPr/>
        <w:t>不索要或接受学生、家长财物</w:t>
      </w:r>
      <w:r>
        <w:rPr/>
        <w:t>;</w:t>
      </w:r>
      <w:r>
        <w:rPr/>
        <w:t>不要求家长为自己说情、办事，不做任何违反教师职业道德规范的事情。对学生没有体罚和变相体罚的行为。能够忠诚党的教育事业，遵纪守法，处处以一个合格的共产党员的标准，严格要求自己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工作上我认真、踏实、任劳任怨，不迟到、不早退。工作踏实勤奋，开拓进取，勇于创新，积极投身教育教学改革，具有较强的接受新课标的能力。在课堂中，善于运用自己学到的教学理论，充分发挥学生的主体地位，本着“为了每一个学生的终身发展”的理念，不断的总结、反馈、提高、优化课堂教学。</w:t>
      </w:r>
    </w:p>
    <w:p>
      <w:pPr>
        <w:pStyle w:val="Normal"/>
        <w:rPr/>
      </w:pPr>
      <w:r>
        <w:rPr/>
        <w:t>三、缺点和不足：</w:t>
      </w:r>
    </w:p>
    <w:p>
      <w:pPr>
        <w:pStyle w:val="Normal"/>
        <w:rPr/>
      </w:pPr>
      <w:r>
        <w:rPr/>
        <w:t>1</w:t>
      </w:r>
      <w:r>
        <w:rPr/>
        <w:t>、不善于运用理论知识，分析问题、研究问题、解决问题。凡事一定要问几个为什么</w:t>
      </w:r>
      <w:r>
        <w:rPr/>
        <w:t>?</w:t>
      </w:r>
      <w:r>
        <w:rPr/>
        <w:t>要进行独立思考，冷静判断，少些轻信盲从，少些左右摇摆。</w:t>
      </w:r>
    </w:p>
    <w:p>
      <w:pPr>
        <w:pStyle w:val="Normal"/>
        <w:rPr/>
      </w:pPr>
      <w:r>
        <w:rPr/>
        <w:t>2</w:t>
      </w:r>
      <w:r>
        <w:rPr/>
        <w:t>、在工作与生活中，自己有时不太注意汲取，习惯于凭主观意志办事，缺乏主动性和创造性，影响了自己进步与提高的速度。在今后工作中，要努力结合学校的办学思想，注意积累，勤于思考，将所学先进的教育教学思想、理念、方法与实践更好的结合，努力钻研教材，提高自己的教育教学水平。</w:t>
      </w:r>
    </w:p>
    <w:p>
      <w:pPr>
        <w:pStyle w:val="Normal"/>
        <w:rPr/>
      </w:pPr>
      <w:r>
        <w:rPr/>
        <w:t>四、下一步努力整改方向：</w:t>
      </w:r>
    </w:p>
    <w:p>
      <w:pPr>
        <w:pStyle w:val="Normal"/>
        <w:rPr/>
      </w:pPr>
      <w:r>
        <w:rPr/>
        <w:t>本人将以这次党风廉政教育活动为契机，明确努力学习提高的方向，感受到时代和社会赋予我们的重任。将努力学习提高业务知识，在工作中力求教学创新，时刻关爱学生，使学生得到全面发展。力争做到以下几点：其一应当提高执行力，要有担当。虽然对校长布置的工作会全力以赴的完成，但是，缺少主动做事的自觉性，总是有依赖思想，以后会力争做到完成校长布置的，想到校长没要求的，只要对学校的整体发展有利的事，要想到，做到，敢想敢做。</w:t>
      </w:r>
    </w:p>
    <w:p>
      <w:pPr>
        <w:pStyle w:val="Normal"/>
        <w:rPr/>
      </w:pPr>
      <w:r>
        <w:rPr/>
        <w:t>其二要提高做事的效率。在工作中，要克服惰性心理。对近期要完成的工作，要有计划，找</w:t>
      </w:r>
    </w:p>
    <w:p>
      <w:pPr>
        <w:pStyle w:val="Normal"/>
        <w:rPr/>
      </w:pPr>
      <w:r>
        <w:rPr/>
        <w:t>思路，想在先，做在前。不能等、依、靠，该完成的事要有提前量，否则，遇到预料之外的事，便会手忙脚乱。工作没有质量不说，自己也会疲惫不堪。</w:t>
      </w:r>
    </w:p>
    <w:p>
      <w:pPr>
        <w:pStyle w:val="Normal"/>
        <w:rPr/>
      </w:pPr>
      <w:r>
        <w:rPr/>
        <w:t>其三是要有团队意识。在工作中会多注重细节，要与领导班子成员多沟通，达成共识，在</w:t>
      </w:r>
    </w:p>
    <w:p>
      <w:pPr>
        <w:pStyle w:val="Normal"/>
        <w:rPr/>
      </w:pPr>
      <w:r>
        <w:rPr/>
        <w:t>工作做到标准统一，要求一致。有利于团结的话多说，有利于团结的事多做。</w:t>
      </w:r>
    </w:p>
    <w:p>
      <w:pPr>
        <w:pStyle w:val="Normal"/>
        <w:rPr/>
      </w:pPr>
      <w:r>
        <w:rPr/>
        <w:t>其四是要多关心老师。对老师的关心除了生活方面的，更要有业务方面的，尤其是对青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和质量薄弱班级，要多进行交流，共同寻找不足，继而想方设法改进，把缩短他们与别人的差距看成是自己的义务，视为与自己有直接的关系，只有看问题的角度变换了，态度才会改变，行动才能更加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