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的情书献给最初的你"/>
      <w:r>
        <w:rPr/>
        <w:t>迟到的情书，献给最初的你</w:t>
      </w:r>
      <w:bookmarkEnd w:id="0"/>
    </w:p>
    <w:p>
      <w:pPr>
        <w:pStyle w:val="Normal"/>
        <w:rPr/>
      </w:pPr>
      <w:r>
        <w:rPr/>
        <w:t>丰月不堪孤独磨，人较思念瘦，水谭深知渴望没，梦比春风长，思念总是俏无声息，孤独却似若离若即，从未想过如我这般也会陷入那飘渺虚无的网里，一直以来总把网络当作弥补精神的糖片，游弋其中感受片刻温存和满足，离开那</w:t>
      </w:r>
      <w:r>
        <w:rPr/>
        <w:t>17</w:t>
      </w:r>
      <w:r>
        <w:rPr/>
        <w:t>寸的方圆，我还是我，生活照样沿着原本的轨迹。</w:t>
      </w:r>
    </w:p>
    <w:p>
      <w:pPr>
        <w:pStyle w:val="Normal"/>
        <w:rPr/>
      </w:pPr>
      <w:r>
        <w:rPr/>
        <w:t>遇见你不知是宿命亦或是十字路口的遭遇，我在那不定的路上徘徊时，你若天使般降临在我停留的前方，最初不经意的回眸，化做点点细流只为在爱情海中泛起痉动的涟漪，似水荡漾的情怀经不起那湛蓝的忧郁，在那浓荫的树下，我们相约系上了结不开的牵绊。</w:t>
      </w:r>
    </w:p>
    <w:p>
      <w:pPr>
        <w:pStyle w:val="Normal"/>
        <w:rPr/>
      </w:pPr>
      <w:r>
        <w:rPr/>
        <w:t>在静静的夜拥抱着想你的甜蜜，咀嚼着月色，用那无暇的皎洁映照你透彻的粉颜，深更的微风和远山的灵钟诉说尽沁心的思绪。将身体融入无边的浓墨中，无须去掩饰曾经碎过的痕迹，不用丝线缠绕理不清的惆怅，吸入的丝丝清凉都化做想你生命气息，于是我展开双臂去圈住那游离的别情，能感觉到你娇羞的身体和我一道融化在无垠的夜空里。</w:t>
      </w:r>
    </w:p>
    <w:p>
      <w:pPr>
        <w:pStyle w:val="Normal"/>
        <w:rPr/>
      </w:pPr>
      <w:r>
        <w:rPr/>
        <w:t>当那轮彤红露出一抹细晕时，我只看见草上晶莹的圆润如你一汪秋水似的闪动，耀着的光辉透进被你塞满的心底，暖了心扉，醉了怀抱。前面的路口原本以分不清东西，我有过了沮丧和迷茫，看着你坚定的眼眸，我生出爱的勇气，仿佛中握紧了你的手，从那柔软中传来的热量融去了前面的荆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生得遇你是上天给我的赐予，在未来的路上有你的陪伴将是我一生的幸运，有爱包围的城市里和煦的暖风正悄悄的降临，爱情海中的波澜也生出微笑的暖意，就让我的爱和思念化作蓝色的生命力融进无边的海里，只愿在爱情海里没有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