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花女读后心得总结短篇范文"/>
      <w:r>
        <w:rPr/>
        <w:t>茶花女读后心得总结短篇范文</w:t>
      </w:r>
      <w:bookmarkEnd w:id="0"/>
    </w:p>
    <w:p>
      <w:pPr>
        <w:pStyle w:val="Normal"/>
        <w:rPr/>
      </w:pPr>
      <w:r>
        <w:rPr/>
        <w:t>《茶花女》这本书我好久以前曾粗略地读过，当时也没有什么特别的感触。而当我再次拿起这本书耐心品读，却发现它是多么好的一个作品。读过后仿佛自己的心灵也下过一场雨，那些杂乱的世俗的东西被荡涤过后，显得无比清新和纯净。</w:t>
      </w:r>
    </w:p>
    <w:p>
      <w:pPr>
        <w:pStyle w:val="Normal"/>
        <w:rPr/>
      </w:pPr>
      <w:r>
        <w:rPr/>
        <w:t>《茶花女》真实生动地描写了一位外表与内心都像白茶花那样纯洁美丽的少女被摧残致死的故事。主人公玛格丽特是个农村姑娘，长得异常漂亮</w:t>
      </w:r>
      <w:r>
        <w:rPr/>
        <w:t>;</w:t>
      </w:r>
      <w:r>
        <w:rPr/>
        <w:t>她来巴黎谋生，不幸做了妓女。富家青年阿芒赤诚地爱她，引起了她对爱情生活的向往。但是阿芒的父亲反对这门婚事，迫使她离开了阿芒。阿芒不明真相，寻机羞辱她，终於使她在贫病交加之中含恨死去。</w:t>
      </w:r>
    </w:p>
    <w:p>
      <w:pPr>
        <w:pStyle w:val="Normal"/>
        <w:rPr/>
      </w:pPr>
      <w:r>
        <w:rPr/>
        <w:t>在阿芒父亲杜瓦先生告诉玛格丽特他的女儿，爱上一个体面的少年，那家打听到阿芒和玛格丽特的关系后表示：如果阿芒不和玛格丽特断绝关系，是要退婚。玛格丽特痛苦地哀求杜瓦先生，如果要让她与阿芒断绝关系，就等于要她的命，可杜瓦先生毫不退让。为阿芒和他的家庭，她只好作出牺牲，发誓与阿芒绝交。</w:t>
      </w:r>
    </w:p>
    <w:p>
      <w:pPr>
        <w:pStyle w:val="Normal"/>
        <w:rPr/>
      </w:pPr>
      <w:r>
        <w:rPr/>
        <w:t>我读懂了她当时的痛苦、无助和绝望，更知道她的牺牲就是自己一生地幸福。可是她没有后悔，在杜瓦先生轻轻亲吻她额头的时候，她激动无比，她情愿用自己的全部幸福去换取另一个女孩的体面婚姻。在那一刻，我也被她那种伟大的纯洁的爱感动了。我感到她像一位天使，虽然眼中饱含着泪水。</w:t>
      </w:r>
    </w:p>
    <w:p>
      <w:pPr>
        <w:pStyle w:val="Normal"/>
        <w:rPr/>
      </w:pPr>
      <w:r>
        <w:rPr/>
        <w:t>任何人都可能有一个纯洁的心灵，虽然有些人没有多好的社会地位，没有财富，可是只要他拥有一颗纯洁的心灵就会获得内心的满足和感动。</w:t>
      </w:r>
    </w:p>
    <w:p>
      <w:pPr>
        <w:pStyle w:val="Normal"/>
        <w:widowControl/>
        <w:bidi w:val="0"/>
        <w:spacing w:before="180" w:after="180"/>
        <w:jc w:val="left"/>
        <w:rPr/>
      </w:pPr>
      <w:r>
        <w:rPr/>
        <w:t>故事的结尾阿芒怀着无限的悔恨与惆怅，专门为玛格丽特迁坟安葬，并在她的坟前摆满了白色的茶花。在那一丛丛纯洁的白茶花里，我依稀看到公玛格丽特那依旧美丽的笑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