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作风建设的领导讲话"/>
      <w:r>
        <w:rPr/>
        <w:t>关于作风建设的领导讲话</w:t>
      </w:r>
      <w:bookmarkEnd w:id="0"/>
    </w:p>
    <w:p>
      <w:pPr>
        <w:pStyle w:val="Normal"/>
        <w:rPr/>
      </w:pPr>
      <w:r>
        <w:rPr/>
        <w:t>同志们：</w:t>
      </w:r>
    </w:p>
    <w:p>
      <w:pPr>
        <w:pStyle w:val="Normal"/>
        <w:rPr/>
      </w:pPr>
      <w:r>
        <w:rPr/>
        <w:t>干部的作风建设，历来是党的建设的重点，也是人民群众关注的热点。好的作风产生无穷的创造力，形成巨大的凝聚力，造就坚强的战斗力。从一定意义上说，一个地方的工作，成在作风，败在作风</w:t>
      </w:r>
      <w:r>
        <w:rPr/>
        <w:t>;</w:t>
      </w:r>
      <w:r>
        <w:rPr/>
        <w:t>一个单位的形象，好在作风，坏在作风。</w:t>
      </w:r>
    </w:p>
    <w:p>
      <w:pPr>
        <w:pStyle w:val="Normal"/>
        <w:rPr/>
      </w:pPr>
      <w:r>
        <w:rPr/>
        <w:t>近年来，我县始终把加强干部作风建设作为密切党群干群关系、凝聚人心、推进发展的一项重要工作来抓，我也是逢会必讲干部作风建设问题，要求各级各部门切实改进作风，提升素质，提高效率。实事求是的讲，在县委的严格要求下，全县广大党员干部作风有了质的转变，为全县的改革开放、经济发展和社会稳定做出了重大贡献，取得了明显成效，得到了上级领导和广大群众的认可。从总体上说，我县干部队伍的主流是好的，是一支值得信赖和依靠的队伍。但在肯定主流和成绩的同时，我们必须清醒地看到，各级机关干部身上还存在着不少作风方面的问题，有的甚至相当突出，已严重削弱了党组织和干部队伍的凝聚力、创造力和战斗力，损害了党和政府的形象，影响了县委、县政府各项重大决策、重要部署的贯彻实施，阻碍了县域经济的加快发展。因此，我们必须站在践行科学发展观的高度，站在推进</w:t>
      </w:r>
      <w:r>
        <w:rPr/>
        <w:t>xx</w:t>
      </w:r>
      <w:r>
        <w:rPr/>
        <w:t>跨越式发展、争创西部百强县的高度，站在确保县委、县政府政令畅通的高度，站在加强干部队伍建设、塑造廉洁勤政、高效务实的机关形象的高度，充分认识加强干部作风建设的重要性和必要性，努力开创我县干部作风建设的新局面。下一步，全县要结合学习实践科学发展观活动，以“应对金融危机，促进科学发展，转变干部作风”为主题，开展干部作风建设年活动，县委组织部要尽快制定活动实施方案，提请县委会研究审定。下面，我就加强干部作风建设再强调几点意见：</w:t>
      </w:r>
    </w:p>
    <w:p>
      <w:pPr>
        <w:pStyle w:val="Normal"/>
        <w:rPr/>
      </w:pPr>
      <w:r>
        <w:rPr/>
        <w:t>一、“醒”字当头，把作风建设作为永恒课题</w:t>
      </w:r>
    </w:p>
    <w:p>
      <w:pPr>
        <w:pStyle w:val="Normal"/>
        <w:rPr/>
      </w:pPr>
      <w:r>
        <w:rPr/>
        <w:t>各级各部门要清醒认识到，党要管党，从严治党，是党的一贯方针。党的作风建设是党建的一个极端重要的方面。作风从某种意义上说，是一种资源，是一种环境，是一种氛围，是一种动力，关乎事业成败。加强干部作风建设，对于我们尤其有重要意义，是当前最为紧迫的课题，是当前必须首要抓好的重点工作。</w:t>
      </w:r>
    </w:p>
    <w:p>
      <w:pPr>
        <w:pStyle w:val="Normal"/>
        <w:rPr/>
      </w:pPr>
      <w:r>
        <w:rPr/>
        <w:t>加强作风建设是上级的要求。我们党历来高度重视作风建设，毛泽东、邓小平、江泽民、胡锦涛等领导人都倾注了大量精力，不仅形成了党的优良传统和宝贵经验，而且还保证了党不断从胜利走向胜利。党的十五届六中全会根据新世纪党面临的新形势新任务，站在新的历史高度，着重研究了作风建设问题，通过了《中共中央关于加强和改进党的作风建设的决议》，明确提出了“八个坚持，八个反对”的作风建设任务。党的十六大报告再次强调，“要以立党为公，执政为民为根本目的，发扬党的优良传统和作风，按照中央提出的‘八个坚持、八个反对’，一靠教育，二靠制度，正确开展批评和自我批评，着力解决党的思想作风、学风、工作作风、领导作风和干部生活作风方面的突出问题，特别是克服形式主义和官僚主义”。这是为实现全面建设小康社会宏伟目标而对作风建设提出的基本要求。今年年初，胡锦涛在中纪委三次全会上，又再次向全党发出号召，要求广大党员干部要大力弘扬求真务实的工作作风。区、市对干部作风建设也非常重视，近几年来，出台了《关于加强领导干部作风建设的意见》等一系列文件，旨在进一步推动干部作风建设。对照干部作风现状，我们还有很多不足，还远远达不到上级要求。因此，我们一定要持之以恒地加强作风建设，要通过“作风建设年”活动，使全县干部思想上有大震动，作风上有大改进，工作上有大突破，努力达到上级党委和政府的要求。</w:t>
      </w:r>
    </w:p>
    <w:p>
      <w:pPr>
        <w:pStyle w:val="Normal"/>
        <w:rPr/>
      </w:pPr>
      <w:r>
        <w:rPr/>
        <w:t>加强作风建设是群众的期盼。“群众富不富，关键看干部”，“发展快不快，干部作风带”。这些俗语反映了群众的呼声和愿望。群众对干部寄予厚望，同时也对干部作风提出现实要求。干部作风好不好，群众心中有杆秤，群众眼睛是盏灯。作风问题说到底是对人民群众的态度和感情问题。越是在面对困难、应对挑战的时候，越要团结群众、依靠群众、为了群众，越要深入扎实地做好惠民生、谋民利、聚民心、促民和的工作。目前，各类社会矛盾非常突出，信访形势依然很严峻，只有树立和弘扬好的作风，牢固树立执政为民的宗旨意识，切实解决好群众反映强烈的突出问题，才能以良好的党风政风密切党群干群关系，维护和谐稳定大局，形成共克时艰的强大合力。当前，不少群众对干部作风问题提出严肃批评和严格要求。民意不可丢，民心不可违。面对群众的要求，我们如果不痛下决心，彻底转变作风，就会有负于人民群众，就无法向人民群众作出交待，也就会背离全心全意为人民服务的宗旨。</w:t>
      </w:r>
    </w:p>
    <w:p>
      <w:pPr>
        <w:pStyle w:val="Normal"/>
        <w:rPr/>
      </w:pPr>
      <w:r>
        <w:rPr/>
        <w:t>加强作风建设是发展的需要。加强干部作风建设是应对复杂局面、保持经济社会又好又快发展的迫切需要。当前，积极应对金融危机的严峻挑战，尤其需要各级干部树立和弘扬良好作风。有好的作风，才能抓住机遇。作风好、效率高，先人一步、争取主动，就能从不断变化的形势中捕捉和把握稍纵即逝的机遇，用好用足国家政策，在谋划、跑办和实施重大项目上、在招商引资上尽快取得突破性进展。有好的作风，才能创造良好发展环境。现代城市之间的竞争，在很大程度上是环境的竞争，说到底是干部作风的竞争。只有好的干部作风，才能有高效的政务环境，才能形成一个区域的核心竞争力，才能吸引生产要素聚集。有好的作风，才能做好谋长远、打基础的工作。只有党性强、作风好的干部，才会不计当前名利，才会谋长远、打基础，做规划、办事情才会考虑今后</w:t>
      </w:r>
      <w:r>
        <w:rPr/>
        <w:t>5</w:t>
      </w:r>
      <w:r>
        <w:rPr/>
        <w:t>年、</w:t>
      </w:r>
      <w:r>
        <w:rPr/>
        <w:t>10</w:t>
      </w:r>
      <w:r>
        <w:rPr/>
        <w:t>年，甚至</w:t>
      </w:r>
      <w:r>
        <w:rPr/>
        <w:t>50</w:t>
      </w:r>
      <w:r>
        <w:rPr/>
        <w:t>年的发展，而不是只顾眼前、急功近利。现在正是我们谋长远、干大事、打基础的大好时机，我们开工建设的珍珠湖、银子湖、黄河标准化堤岸、宁夏世界穆斯林城、纳家户风情街、永福路、永和街、伊品集团</w:t>
      </w:r>
      <w:r>
        <w:rPr/>
        <w:t>30</w:t>
      </w:r>
      <w:r>
        <w:rPr/>
        <w:t>万吨玉米淀粉生产、钢材物流中心等一大批打基础、利长远的重点城市建设、工业、商贸服务业项目，需要我们以时不我待的精神推动落实，为</w:t>
      </w:r>
      <w:r>
        <w:rPr/>
        <w:t>xx</w:t>
      </w:r>
      <w:r>
        <w:rPr/>
        <w:t>推进跨越式发展，争创西部百强县打下坚实基础。加强干部作风建设是提高执行力、确保各项工作落到实处的必然要求。作风决定执行力。三分战略，七分执行。一个地方、一个单位战略目标的实现，是要靠出色的执行力来保证的。抓落实，关键要有执行力。没有执行力，落实就是空话，务实就是口号。在今年这样一个特殊的年份，完成各项目标任务，工作异常艰巨，每一项工作都需要靠良好的执行力来推进和落实。作风决定执行力。只有树立和弘扬好的作风，才能引导各级干部敢于创新、奋勇争先、求真务实、百折不挠，以一抓到底的狠劲、一以贯之的韧劲、一鼓作气的拼劲，把各项工作落到实处。</w:t>
      </w:r>
    </w:p>
    <w:p>
      <w:pPr>
        <w:pStyle w:val="Normal"/>
        <w:rPr/>
      </w:pPr>
      <w:r>
        <w:rPr/>
        <w:t>二、“严”字入手，把问题查改作为突破重点</w:t>
      </w:r>
    </w:p>
    <w:p>
      <w:pPr>
        <w:pStyle w:val="Normal"/>
        <w:rPr/>
      </w:pPr>
      <w:r>
        <w:rPr/>
        <w:t>作风建设至关重要，关系党的生死存亡，关系事业的兴衰成败，关系人民群众的幸福。两年来，通过开展解放思想大讨论活动和深入学习实践科学发展观活动，全县干部作风有了实质性转变，但是与实践科学发展观的需要，与上级领导和广大群众的标准与要求，还有很大的差距。客观分析，我县干部作风方面存在的问题仍然不容忽视，归纳起来突出表现在以下几个方面：</w:t>
      </w:r>
    </w:p>
    <w:p>
      <w:pPr>
        <w:pStyle w:val="Normal"/>
        <w:rPr/>
      </w:pPr>
      <w:r>
        <w:rPr/>
        <w:t>一是政治素质不强，党性修养不高。有的干部保密意识不强，不讲原则，缺乏责任感。有的干部缺乏政治敏锐性和政治鉴别力，听信和传播小道消息，乱发牢骚，随波逐流，尤其是一些领导干部不讲党性原则，对县委、政府的决策乱加评论，制造负面影响。有的干部不敢开展批评与自我批评，批评自己避重就轻，批评他人隔靴搔痒，听得进赞扬，听不得批评。有的干部市侩习气严重，兴小人之举，说小人之言，谋人不谋事，乱猜测、乱告状，影响了安定团结的大好局面。我说这样的干部不要拿着镜子只照别人，不照自己，也不要自己一身毛，说别人是妖怪。</w:t>
      </w:r>
    </w:p>
    <w:p>
      <w:pPr>
        <w:pStyle w:val="Normal"/>
        <w:rPr/>
      </w:pPr>
      <w:r>
        <w:rPr/>
        <w:t>二是习惯四平八稳，缺乏进取精神。有的干部还缺乏一抓到底的狠劲、一以贯之的韧劲、一鼓作气的拼劲，习惯看摊守业，不求上进，消极懈怠，自我放松，小进即满甚至不进亦满。有的干部干工作畏难怕苦，拈轻怕重，遇到问题绕着走，不敢直面矛盾，不敢正视问题。有的干部抓工作缺乏思路，因循守旧、墨守陈规，对新情况、新问题缺乏深入研究，敢闯敢试、锐意改革的劲头不足，庸庸碌碌，毫无生气。有的干部绕开矛盾，回避问题，干活专挑松土挖，过河专找浅处走，该抓的不抓、该管的不管。有的干部总是“怕”字当头，怕惹事、怕告状、怕得罪人、怕承担责任。</w:t>
      </w:r>
    </w:p>
    <w:p>
      <w:pPr>
        <w:pStyle w:val="Normal"/>
        <w:rPr/>
      </w:pPr>
      <w:r>
        <w:rPr/>
        <w:t>三是追求个人利益，善作表面文章。有的干部把当官视为人生第一追求，把官职高低作为检验人生价值和社会地位的唯一标准，不安心工作，看到别人比自己发展得好就心理失衡，热衷于谋提拔、要实权，两年不提拔、心里有想法，三年不挪动、就想去活动</w:t>
      </w:r>
      <w:r>
        <w:rPr/>
        <w:t>;</w:t>
      </w:r>
      <w:r>
        <w:rPr/>
        <w:t>有的干部不愿下苦功夫真抓实干，热衷于摆花架子、做表面文章，讲起来头头是道、干起来没有真招，甚至欺上瞒下，弄虚作假，玩数字游戏。有的干部对县委、县政府的决策部署，只满足于学习传达，没有狠抓落实，将工作一分了之，当“甩手掌柜”。有的干部甚至讲条件、讲代价，把个人利益放在最前面，总是想着自己的荣辱得失。</w:t>
      </w:r>
    </w:p>
    <w:p>
      <w:pPr>
        <w:pStyle w:val="Normal"/>
        <w:rPr/>
      </w:pPr>
      <w:r>
        <w:rPr/>
        <w:t>四是群众观念淡薄，做事急功近利。有的干部思想浮躁，不安心工作，对下一派官僚作风，对群众反映的问题久拖不决，甚至简单粗暴处理，不仅旧的问题没有解决，还导致新的矛盾和上访事件。对上则是刚做出一点点成绩，就急于向组织讨价还价，邀功请赏，干一点事就希望得到“回报”。</w:t>
      </w:r>
    </w:p>
    <w:p>
      <w:pPr>
        <w:pStyle w:val="Normal"/>
        <w:rPr/>
      </w:pPr>
      <w:r>
        <w:rPr/>
        <w:t>五是工作懒散拖沓，要求标准不高。有的干部惰性十足，得过且过，工作不讲效率，拖拖拉拉，结果拖走了机遇、拖黄了项目。有的干部不讲标准，不讲质量，只求过得去，不求过得硬。</w:t>
      </w:r>
    </w:p>
    <w:p>
      <w:pPr>
        <w:pStyle w:val="Normal"/>
        <w:rPr/>
      </w:pPr>
      <w:r>
        <w:rPr/>
        <w:t>六是纪律观念淡薄，习惯我行我素。有的干部迟到早退、无故脱岗，群众在正常的工作日来办事，经常吃“闭门羹”。有的干部在编不在岗，拿着工资不干工作。有的干部在外面吃吃喝喝，随意出入休闲娱乐场所，回到单位睡大觉、玩游戏、炒股。有的干部坐车讲排场、开会看位置。</w:t>
      </w:r>
    </w:p>
    <w:p>
      <w:pPr>
        <w:pStyle w:val="Normal"/>
        <w:rPr/>
      </w:pPr>
      <w:r>
        <w:rPr/>
        <w:t>七是服务意识不强，不作为乱作为。有的部门和干部拥权自重，上边是“绿灯”，下边是“红灯”，执法的积极性不高，收费的积极性很高，不给好处不办事，给了好处乱办事</w:t>
      </w:r>
      <w:r>
        <w:rPr/>
        <w:t>;</w:t>
      </w:r>
      <w:r>
        <w:rPr/>
        <w:t>有的工作方法简单粗暴，以罚代管，吃拿卡要，门难进、脸难看、话难听、事难办</w:t>
      </w:r>
      <w:r>
        <w:rPr/>
        <w:t>;</w:t>
      </w:r>
      <w:r>
        <w:rPr/>
        <w:t>有的享乐主义思想严重，为政不廉、相互攀比、铺张浪费，上班时间不想工作，没到下班时间就找酒喝。</w:t>
      </w:r>
    </w:p>
    <w:p>
      <w:pPr>
        <w:pStyle w:val="Normal"/>
        <w:rPr/>
      </w:pPr>
      <w:r>
        <w:rPr/>
        <w:t>八是一推二拖三躲，严重失信于民。有的干部在其位不谋其政，安安稳稳占位子，忙忙碌碌做样子，疲疲沓沓混日子。遇到矛盾能推则推，能拖则拖，能躲则躲</w:t>
      </w:r>
      <w:r>
        <w:rPr/>
        <w:t>;</w:t>
      </w:r>
      <w:r>
        <w:rPr/>
        <w:t>遇到好处削尖脑袋，硬往前挤，生怕掉队。有的干部对待承诺的问题说了不算，定了不办。诚信是一个根本的问题，《论语》中“子贡问政”讲的就是诚信。子贡问老师，一个国家要想安定、政治平稳，需要哪几条呢。孔子回答说三条：“足兵、足食、民信之矣”。意思是要有足够的兵力保障，要有足够的粮食，要取信于民。子贡说：如果去掉一条，您说去掉什么呢</w:t>
      </w:r>
      <w:r>
        <w:rPr/>
        <w:t>?</w:t>
      </w:r>
      <w:r>
        <w:rPr/>
        <w:t>孔子答：“去兵。”意思是不要兵力。子贡又问：如果必须再去掉一条呢</w:t>
      </w:r>
      <w:r>
        <w:rPr/>
        <w:t>?</w:t>
      </w:r>
      <w:r>
        <w:rPr/>
        <w:t>孔子回答说：“去食。”意思是不吃饭了。不吃饭无非一死，自古而今谁不死呢，死不可怕，最可怕的是国民失去对国家的信仰而出现的崩溃和涣散，即“自古皆有死，民无信不立。”古代如此，今天不也是这样吗</w:t>
      </w:r>
      <w:r>
        <w:rPr/>
        <w:t>?</w:t>
      </w:r>
      <w:r>
        <w:rPr/>
        <w:t>我们都是共产党员、领导干部，更应该带头讲诚信。让人民群众信任党和政府，让上级党组织也信任我们每一位党员干部。</w:t>
      </w:r>
    </w:p>
    <w:p>
      <w:pPr>
        <w:pStyle w:val="Normal"/>
        <w:rPr/>
      </w:pPr>
      <w:r>
        <w:rPr/>
        <w:t>九是自律意识不强，道德品质下降。有的干部往往“官”当久了，就遗失了这些良好品质，养成了一些不良习气。具体表现在，有的干部目空一切、牛气冲天，天是老大、他是老二。在单位内部，大包大揽、独断专行，把民主集中制变成个人专制，“群言堂”成了“一言堂”，“一把手”成了“一霸手”</w:t>
      </w:r>
      <w:r>
        <w:rPr/>
        <w:t>;</w:t>
      </w:r>
      <w:r>
        <w:rPr/>
        <w:t>在对外交往上，江湖习气、不懂规矩，目无领导、出言不逊、蛮横无礼</w:t>
      </w:r>
      <w:r>
        <w:rPr/>
        <w:t>;</w:t>
      </w:r>
      <w:r>
        <w:rPr/>
        <w:t>在实际工作中，盲目自负，觉得自己高人一等、胜人一筹，能力比谁都强，水平比谁都高，听不得任何意见和建议，其实是眼高手低，没有过硬的真本事。</w:t>
      </w:r>
    </w:p>
    <w:p>
      <w:pPr>
        <w:pStyle w:val="Normal"/>
        <w:rPr/>
      </w:pPr>
      <w:r>
        <w:rPr/>
        <w:t>十是全局观念较弱，缺乏大局意识。有的部门和干部全局观念不强，过分强调部门利益、个人利益，有利的就争、没利的就推，各行其是，效率低下</w:t>
      </w:r>
      <w:r>
        <w:rPr/>
        <w:t>;</w:t>
      </w:r>
      <w:r>
        <w:rPr/>
        <w:t>有的对县上重大决策部署贯彻不力，甚至阳奉阴违，搞上有政策、下有对策，有令不行，有禁不止</w:t>
      </w:r>
      <w:r>
        <w:rPr/>
        <w:t>;</w:t>
      </w:r>
      <w:r>
        <w:rPr/>
        <w:t>有的各唱各的调，各吹各的号，单干蛮干，一盘散沙，甚至公然唱“对台戏”，严重影响了干部队伍的凝聚力、战斗力、号召力。</w:t>
      </w:r>
    </w:p>
    <w:p>
      <w:pPr>
        <w:pStyle w:val="Normal"/>
        <w:rPr/>
      </w:pPr>
      <w:r>
        <w:rPr/>
        <w:t>以上这些问题，有共性的，有个性的，但都是实实在在的问题，决不是危言耸听。出现这些问题，有我们检查落实不到位的原因，但关键还是一些同志对自身要求不严。现在讲从“严”字入手，就是要从这里抓起。宽是害，严是爱。我们爱护干部、教育干部、保护干部，就要从严要求。我们要推进</w:t>
      </w:r>
      <w:r>
        <w:rPr/>
        <w:t>xx</w:t>
      </w:r>
      <w:r>
        <w:rPr/>
        <w:t>跨越式发展、争创西部百强县，关键要从作风问题抓起，狠下心肠，铁起手腕，采取有力措施，切实加以解决。应该看到作风建设既是个根本性的问题，又是个长期性的课题，必须瞪着眼睛，紧盯不放，从“严”入手，一以贯之地深入抓下去。只有这样，才能扎扎实实地抓出成效。共产党员要为党而官，为民而官，为人而官，为事而官，这是一种境界，是一种情操，是一种目标，是一种追求。</w:t>
      </w:r>
    </w:p>
    <w:p>
      <w:pPr>
        <w:pStyle w:val="Normal"/>
        <w:rPr/>
      </w:pPr>
      <w:r>
        <w:rPr/>
        <w:t>三、“学”字为先，把勤奋学习作为成事之基</w:t>
      </w:r>
    </w:p>
    <w:p>
      <w:pPr>
        <w:pStyle w:val="Normal"/>
        <w:rPr/>
      </w:pPr>
      <w:r>
        <w:rPr/>
        <w:t>汉代刘向有一句很有名的话：“少而好学，如日出之阳</w:t>
      </w:r>
      <w:r>
        <w:rPr/>
        <w:t>;</w:t>
      </w:r>
      <w:r>
        <w:rPr/>
        <w:t>壮而好学，如日中之光</w:t>
      </w:r>
      <w:r>
        <w:rPr/>
        <w:t>;</w:t>
      </w:r>
      <w:r>
        <w:rPr/>
        <w:t>老而好学，如炳烛之明”。意思是：人少小时好学，就像初升的太阳一样，光明鲜亮</w:t>
      </w:r>
      <w:r>
        <w:rPr/>
        <w:t>;</w:t>
      </w:r>
      <w:r>
        <w:rPr/>
        <w:t>壮年时好学，就像中午的太阳，光线强烈</w:t>
      </w:r>
      <w:r>
        <w:rPr/>
        <w:t>;</w:t>
      </w:r>
      <w:r>
        <w:rPr/>
        <w:t>老年时好学，就像燃烛照明一样，在黑暗中闪光。毛泽东少年即立志：“才不胜今人，不足以为才</w:t>
      </w:r>
      <w:r>
        <w:rPr/>
        <w:t>;</w:t>
      </w:r>
      <w:r>
        <w:rPr/>
        <w:t>学不胜古人，不足以为学。”党的十六大也明确提出要建立学习型社会，建立学习型政党。可见，学习对我们每一个干部的重要性。现在提倡终身学习的理念，终身教育体系制度也在进一步健全。把学习作为精神需求和政治责任，把学习作为良好的工作生活习惯，切实增强学习的紧迫感、责任感和自觉性，在当前显得更加重要。</w:t>
      </w:r>
    </w:p>
    <w:p>
      <w:pPr>
        <w:pStyle w:val="Normal"/>
        <w:rPr/>
      </w:pPr>
      <w:r>
        <w:rPr/>
        <w:t>学习是最好的投资。当今社会，知识就是资本，知识就是财富。谁占有知识，谁就占有发展的主动权，谁的知识更新快，谁就掌握了经济的制高点。清代顾炎武说：“人之为学，不日进则日退。”这里所说的“退”，现在理解就是不学习你就会失去机会，丧失机遇。有的干部老说自己进步慢。这些干部讲话讲不出道道，写文章写不出条条，干工作理不出框框。在知识爆炸时代，吃老本是不行的，需要向他人学、向实践学，活到老，学到老。国学大师季羡林在医院住院两三年，还博览群书，每天坚持写一两千字的文章。文学巨匠巴金晚年也是学习不止。最近的文坛名人易中天出了很多书，讲了很多关于学习的问题。有的人说没有学的机遇，但没有学的机遇，人就会失去很多机遇</w:t>
      </w:r>
      <w:r>
        <w:rPr/>
        <w:t>;</w:t>
      </w:r>
      <w:r>
        <w:rPr/>
        <w:t>有人说没有学的时间，但每天挤出两个小时，完全是可能的。如果每天把时间泡在酒摊上、泡在牌桌上，再多的时间也是不够的。</w:t>
      </w:r>
    </w:p>
    <w:p>
      <w:pPr>
        <w:pStyle w:val="Normal"/>
        <w:rPr/>
      </w:pPr>
      <w:r>
        <w:rPr/>
        <w:t>学习是最好的包装。腹有诗书气自华。这个气就是气质，就是内在美。它是一个人人格魅力的核心，最容易打动人、折服人。读书学习是培养一个人气质的最好途径。对一个人来讲，外表的美是表面的、暂时的，而内在的美才是本质的、永恒的，这个内在的美就体现在气质、气度、气势、气魄上。如果掌握了知识，能够引经据典，能够入木三分，能够讲出道道，能够理出头绪，那么说话就有感染力、号召力、凝聚力。这样，人就会充满自信，满脸笑容，这比什么化妆品、服装都强，这就是最好的包装</w:t>
      </w:r>
      <w:r>
        <w:rPr/>
        <w:t>?</w:t>
      </w:r>
      <w:r>
        <w:rPr/>
        <w:t>有些同志在其他方面花了很多精力，不如用这份精力来读书、来学习，时间长了，你会发现，学习可以陶冶情操，学习搞好了，心灵会得到净化，情趣会得以提升，心情会更加舒畅。</w:t>
      </w:r>
    </w:p>
    <w:p>
      <w:pPr>
        <w:pStyle w:val="Normal"/>
        <w:rPr/>
      </w:pPr>
      <w:r>
        <w:rPr/>
        <w:t>学习是成功的阶梯。高尔基说：“书籍是人类进步的阶梯”。读书增益长智，读书助你成才。“知识明，则力量进”，“知识就是力量”。每个干部都要不断地培养自身的学习力，多读书、读好书、读有用之书。现在书很多，大体分四类，一是可读之书，二是可翻之书，三是可备之书，四是可扔之书。只有好读书、读好书，才能为更好的工作提供基础。学习的时间要靠挤，每天挤出一两个小时是完全可能的。大家要向书本学，向社会学，向他人学，向实践学。处处留心皆学问，别人讲话好，好在什么地方</w:t>
      </w:r>
      <w:r>
        <w:rPr/>
        <w:t>;</w:t>
      </w:r>
      <w:r>
        <w:rPr/>
        <w:t>不好，从哪个方面吸取教训</w:t>
      </w:r>
      <w:r>
        <w:rPr/>
        <w:t>;</w:t>
      </w:r>
      <w:r>
        <w:rPr/>
        <w:t>别人处理问题，为什么处理的好、运用的是哪一种方法，这里面学无止境。工作是最好的学习。有限的工作，无限的学问，做好分管工作是最大的学问，也是最好最实的学问。要坚持“工作学习化、学习工作化”，把学习作为工作和生活必不可少的组成部分，建立经常化、制度化的学习机制，构建学习的载体，营造人人、时时、处处学习的浓厚氛围。</w:t>
      </w:r>
    </w:p>
    <w:p>
      <w:pPr>
        <w:pStyle w:val="Normal"/>
        <w:rPr/>
      </w:pPr>
      <w:r>
        <w:rPr/>
        <w:t>四、“干”字为重，把干事创业作为人生追求</w:t>
      </w:r>
    </w:p>
    <w:p>
      <w:pPr>
        <w:pStyle w:val="Normal"/>
        <w:rPr/>
      </w:pPr>
      <w:r>
        <w:rPr/>
        <w:t>要把建功立业作为最高追求。常言道：“得一官不荣，失一官不辱，勿说一官无用，地方全靠一官</w:t>
      </w:r>
      <w:r>
        <w:rPr/>
        <w:t>;</w:t>
      </w:r>
      <w:r>
        <w:rPr/>
        <w:t>吃百姓之饭，穿百姓之衣，莫道百姓可欺，自己也是百姓”。讲的是为官为世之道。过去的官员有这样的境界，我们共产党人今天又该有什么样的境界呢</w:t>
      </w:r>
      <w:r>
        <w:rPr/>
        <w:t>?</w:t>
      </w:r>
      <w:r>
        <w:rPr/>
        <w:t>当然，有些同志也许会说，我们所处的岗位平凡、工作平淡，很难有所建树。这实际上是爱岗敬业的态度问题。在平凡的岗位上做出不平凡的业绩，是最光荣最伟大的。热爱是最好的老师。小舞台演出大戏，反映出一个人的水平和能力。北京百货大楼的售货员张秉贵在卖东西不用称，一抓一个准。海尔张瑞敏说：“把每一件简单的事做好就是不简单，把每一件平凡的事做好就是不平凡。”张思德同志是为烧炭而牺牲的，他在平凡的岗位上创造了不朽的人生价值，毛泽东同志称他的死比泰山还重。由此联想到我们，大家作为党的干部、单位的领导，怎能因为岗位平凡而自甘平庸、为工作平淡而不思进取呢</w:t>
      </w:r>
      <w:r>
        <w:rPr/>
        <w:t>?</w:t>
      </w:r>
      <w:r>
        <w:rPr/>
        <w:t>我们一定要把岗位看作是实现个人价值、为民建功立业的舞台，重实绩、办实事、讲实话、求实效，多做少说，甚至只做不说，以实实在在的工作、实实在在的政绩，赢得群众的支持和拥护。有人说：“人生没有彩排，每时都在现场直播。”我们只有做好每一天、每一刻、每一件，才能无怨无悔，实实在在谱写我们的人生。我们一定要好好把握住。</w:t>
      </w:r>
    </w:p>
    <w:p>
      <w:pPr>
        <w:pStyle w:val="Normal"/>
        <w:rPr/>
      </w:pPr>
      <w:r>
        <w:rPr/>
        <w:t>要把真抓实干作为形象展现。我们党的根基在人民、血脉在人民、力量在人民。只有扑下身子，埋头苦干，才能赢得民心、形成合力、成就事业。要真抓实干，干实事，抓具体，而不能弄虚作假，不能搞花架子，不能做表面文章，更不能干劳民伤财的事情。实干是一种工作作风，是一种政治品格，反映了我们党艰苦奋斗、埋头苦干、抓住不放、一抓到底的工作态度和精神风貌。要把真抓实干最终体现在求实效上，从基层基础工作抓起，多干打基础的事情，多干对长远起作用的事情，多到基层去，多到困难的地方去，多到老百姓需要的地方去，最大限度地实现、维护、发展好最广大人民的根本利益。要“善谋大事，乐办小事，多办实事，常办好事。”善谋大事，领导干部要善于谋划关乎全局的大事。乐办小事，大事是有限的，小事是经常的，要高兴地、热心地去办小事。群众利益无小事，把群众的事当作自己的事，换位思考，我们就能主动地办、积极地办、自愿地办、高兴地办。多办实事，不要讲理由，能办的就办，实事办多少都不算多。常办好事，好事多种多样，普通群众能办，领导干部一样能办，助人为乐、扶贫帮困等都要带头去办，发挥领导的示范作用。</w:t>
      </w:r>
    </w:p>
    <w:p>
      <w:pPr>
        <w:pStyle w:val="Normal"/>
        <w:rPr/>
      </w:pPr>
      <w:r>
        <w:rPr/>
        <w:t>要把争创一流作为工作标杆。一位哲人讲过：伟大的动力产生于伟大的目标。只有确立了工作的高标准，才会有工作的高起点，才会有工作的新突破。对于一个集体是这样，对于每个人也是如此。要把我们的伟大事业不断推向前进，就必须牢固树立“争创一流”的工作理念，时刻做到“三个不满足”。一是不满足于工作干过了，二是不满足于纵看进步了，三是不满足于任务完成了。真正做到追求高标准，实现高标准，达到高效益，这才是我们每个人人生应该追求的目标。要以一流的理念做事，无论干什么事都追求高标准，要干就干一流的，要不就不干。一流是动态的，是变化的，今天还是一流的，明天可能就不是了，但是，这种理念一定要保持。要以平民的心态做官，我们这些干部都是一道令、一张纸，戴上了“官帽”是“官”，去掉“官帽”就是老百姓。大家本来都是老百姓。因此，要换位思考，用老百姓的心态做官，替老百姓着想，为老百姓多办事。要牢固树立“高标准是最大的节约，低标准是最大的浪费”的理念。高标准做事，可以出精品</w:t>
      </w:r>
      <w:r>
        <w:rPr/>
        <w:t>;</w:t>
      </w:r>
      <w:r>
        <w:rPr/>
        <w:t>低标准干事，只能出粗品，或出次品。任何事都要精益求精，精雕细琢，尤其是在一些大事、难事、要事上，要舍得下大力气，花苦工夫，创造性地开展工作。有些同志讲，钱少困难多，太难了。共产党人，尤其是领导干部，人民群众把我们放在这个位置上就是让我们帮助大家克服困难。克服不了困难的干部不是好干部，克服不了困难的领导更不是好领导。为什么让我们当领导干部，凭什么让你当带头人</w:t>
      </w:r>
      <w:r>
        <w:rPr/>
        <w:t>?</w:t>
      </w:r>
      <w:r>
        <w:rPr/>
        <w:t>郑板桥的一首诗最好的表现了干事的意志，即“咬定青山不放松，立根原在破岩中，千磨万击还坚劲，任尔东西南北风。”。有了这种意志，还有什么困难不能克服，还有什么问题不能解决呢</w:t>
      </w:r>
      <w:r>
        <w:rPr/>
        <w:t>?“</w:t>
      </w:r>
      <w:r>
        <w:rPr/>
        <w:t>干”是人生实实在在的追求。只有干，才能使自己的人生实实在在</w:t>
      </w:r>
      <w:r>
        <w:rPr/>
        <w:t>;</w:t>
      </w:r>
      <w:r>
        <w:rPr/>
        <w:t>只有干，才能使人生价值得到充分体现</w:t>
      </w:r>
      <w:r>
        <w:rPr/>
        <w:t>;</w:t>
      </w:r>
      <w:r>
        <w:rPr/>
        <w:t>只有干，才能使自己回首往事的时候，不会为碌碌无为而后悔。</w:t>
      </w:r>
    </w:p>
    <w:p>
      <w:pPr>
        <w:pStyle w:val="Normal"/>
        <w:rPr/>
      </w:pPr>
      <w:r>
        <w:rPr/>
        <w:t>五、“实”字为要，把取得实效作为衡量标准</w:t>
      </w:r>
    </w:p>
    <w:p>
      <w:pPr>
        <w:pStyle w:val="Normal"/>
        <w:rPr/>
      </w:pPr>
      <w:r>
        <w:rPr/>
        <w:t>要“实干兴县”，牢牢把握“实干”二字，崇尚实干、反对空谈，身体力行、真抓实干，出实招、办实事、重实绩、求实效，永葆求真务实、脚踏实地的精神状态，靠实干凝聚心智、靠实干激发热情、靠实干体现价值、靠实干创造业绩、靠实干发展</w:t>
      </w:r>
      <w:r>
        <w:rPr/>
        <w:t>xx</w:t>
      </w:r>
      <w:r>
        <w:rPr/>
        <w:t>，集中精力办好让人民群众看得见、摸得着的实事，为</w:t>
      </w:r>
      <w:r>
        <w:rPr/>
        <w:t>xx</w:t>
      </w:r>
      <w:r>
        <w:rPr/>
        <w:t>发展多做贡献。要强推重点，大力推行工作“倒推法”，对既定的重点工作、重点工程，尤其是争取项目和招商引资工作要确定好每一阶段的目标，确定好每一阶段乃至每周每天的任务，咬死任务，强力推进。唯有如此，才会有效率、有成果，才能提能力、提水平。要做到</w:t>
      </w:r>
      <w:r>
        <w:rPr/>
        <w:t>xx</w:t>
      </w:r>
      <w:r>
        <w:rPr/>
        <w:t>发展在你心中有多重，你的工作就有多重，你的激情就有多高。要盯紧一线，大力推行“一线工作法”。办公室里出不了新思路、办公室里开不出新天地。一定要心往基层想、脚往基层迈、劲往基层使，在亲力亲为、做事干事中提高我们解决具体问题的能力，努力使上级精神</w:t>
      </w:r>
      <w:r>
        <w:rPr/>
        <w:t>xx</w:t>
      </w:r>
      <w:r>
        <w:rPr/>
        <w:t>化、外地经验本地化、群众创造理论化。各级领导尤其是县处级领导要轻车简从，经常性地深入到基层、企业、群众中去，调查研究，到联系的重点项目和分包的信访案件一线了解实际情况、解决实际问题。要强化落实。抓落实是党性、抓落实是责任、抓落实是能力、抓落实是成功的金桥。我曾多次讲过为什么抓落实、如何抓落实和抓落实的标准，各单位、各部门要学习阅读有关讲话精神，学以致用，切实解决抓而不实、抓而不紧、抓而无功、抓而无效的问题。要主动服务。为企业创造更优的发展环境是我们应尽的职责。要把为企业主服务作为当前工作的重中之重，主动上门搞服务，尽最大努力帮助他们解决当前面临的困难。同时要为民生服务，将各项惠民政策落实到位，高度重视教育、医疗、社保、就业等事关群众切身利益的问题，切实保障他们共享改革发展成果</w:t>
      </w:r>
      <w:r>
        <w:rPr/>
        <w:t>;</w:t>
      </w:r>
      <w:r>
        <w:rPr/>
        <w:t>要为项目建设服务，在审批和建设的各个环节开辟“绿色通道”，急事急办、特事特办。各级干部都要创新服务举措，争得服务对象的认可。</w:t>
      </w:r>
    </w:p>
    <w:p>
      <w:pPr>
        <w:pStyle w:val="Normal"/>
        <w:rPr/>
      </w:pPr>
      <w:r>
        <w:rPr/>
        <w:t>六、“贤”字为尺，把公道用人作为重要职责</w:t>
      </w:r>
    </w:p>
    <w:p>
      <w:pPr>
        <w:pStyle w:val="Normal"/>
        <w:rPr/>
      </w:pPr>
      <w:r>
        <w:rPr/>
        <w:t>国以人兴，政以才治，千秋大业在用人。我们党历来高度重视选人用人问题。毛泽东同志指出，领导者的责任，归结起来，主要的是出主意、用干部。邓小平同志强调指出，选贤任能也是革命。万事人为本，加快推进县域经济发展，选好用好干部至关重要。我们要坚持用“贤”字作为衡量干部的主要尺度，把公道用人作为领导干部的重要职责，努力创造风清气正的用人环境。要树立公道用人的导向。能否公道用人关系人心向背，体现用人导向。唐太宗说过一句话：“用得正人，为善者皆劝</w:t>
      </w:r>
      <w:r>
        <w:rPr/>
        <w:t>;</w:t>
      </w:r>
      <w:r>
        <w:rPr/>
        <w:t>误用恶人，不善者竞进”。就是说，任用品行端正的好人，那些做好事的人都会受到激励</w:t>
      </w:r>
      <w:r>
        <w:rPr/>
        <w:t>;</w:t>
      </w:r>
      <w:r>
        <w:rPr/>
        <w:t>错误地任用为非作歹的人，那些做坏事的人就争着往上爬。实践证明，用好一个干部，就在广大干部群众面前树立了一面旗帜，就会激励一批干部奋发向上</w:t>
      </w:r>
      <w:r>
        <w:rPr/>
        <w:t>;</w:t>
      </w:r>
      <w:r>
        <w:rPr/>
        <w:t>用错一名干部，就会伤害干部群众的感情，挫伤一批干部的积极性。因此，要用人唯贤，不用人唯亲</w:t>
      </w:r>
      <w:r>
        <w:rPr/>
        <w:t>;</w:t>
      </w:r>
      <w:r>
        <w:rPr/>
        <w:t>要用求真务实、真抓实干的人，不用浮夸漂浮、弄虚作假的人</w:t>
      </w:r>
      <w:r>
        <w:rPr/>
        <w:t>;</w:t>
      </w:r>
      <w:r>
        <w:rPr/>
        <w:t>要用开拓创新、奋发有为的人，不用因循守旧、碌碌无为的人</w:t>
      </w:r>
      <w:r>
        <w:rPr/>
        <w:t>;</w:t>
      </w:r>
      <w:r>
        <w:rPr/>
        <w:t>要用清正廉洁、勤政为民的人，不用贪图名利、自私自利的人</w:t>
      </w:r>
      <w:r>
        <w:rPr/>
        <w:t>;</w:t>
      </w:r>
      <w:r>
        <w:rPr/>
        <w:t>要用埋头奉献、不事张扬的人，不用上窜下跳、搞歪门邪道的人。要高看一眼那些长期在条件艰苦、工作艰难地方工作的干部，要多加留意那些不图虚名、踏实干事的干部，不能亏待那些埋头苦干、注重为长远发展打基础的干部，真正形成凭实绩论英雄、凭德才用干部的正确用人导向。</w:t>
      </w:r>
    </w:p>
    <w:p>
      <w:pPr>
        <w:pStyle w:val="Normal"/>
        <w:rPr/>
      </w:pPr>
      <w:r>
        <w:rPr/>
        <w:t>七、“廉”字为荣，把清正为官作为最高操守</w:t>
      </w:r>
    </w:p>
    <w:p>
      <w:pPr>
        <w:pStyle w:val="Normal"/>
        <w:rPr/>
      </w:pPr>
      <w:r>
        <w:rPr/>
        <w:t>要追求名节，不要追名逐利。古往今来，“名”有三种，一是名声</w:t>
      </w:r>
      <w:r>
        <w:rPr/>
        <w:t>;</w:t>
      </w:r>
      <w:r>
        <w:rPr/>
        <w:t>二是名节</w:t>
      </w:r>
      <w:r>
        <w:rPr/>
        <w:t>;</w:t>
      </w:r>
      <w:r>
        <w:rPr/>
        <w:t>三是名利。名声旨在声誉，名节贵在节操，名利重在利益，仁人志士追求的是名节。有些人不能清正为官，一个重要原因，就是不能正确对待名利，或者说做官的目的就是追求名利。老子说过，“祸莫大于不知足，咎莫大于欲得”。这些人做官，常常为名利所缚，为了捞取名利而弄虚作假、胡作非为，不仅有害于党的事业，也不利于个人的成长进步。名声要不来，名声争不来，名声骗不来，名声只能为出来，名声只能干出来。金杯银杯，不如群众的口碑</w:t>
      </w:r>
      <w:r>
        <w:rPr/>
        <w:t>;</w:t>
      </w:r>
      <w:r>
        <w:rPr/>
        <w:t>金奖银奖，不如百姓的夸奖。能不能在名利面前摆正位置，是对每个领导干部的考验。其身正，不令则行</w:t>
      </w:r>
      <w:r>
        <w:rPr/>
        <w:t>;</w:t>
      </w:r>
      <w:r>
        <w:rPr/>
        <w:t>其身不正，虽令不从。作为领导干部，一定要摆脱名利缰索的困挠，始终以一颗平常心来对待职务和权力，真正做到任何时候、任何情况下，都能受得住清贫，耐得住寂寞，经得起诱惑，顶得住歪风，管得住自己。</w:t>
      </w:r>
    </w:p>
    <w:p>
      <w:pPr>
        <w:pStyle w:val="Normal"/>
        <w:rPr/>
      </w:pPr>
      <w:r>
        <w:rPr/>
        <w:t>要以权谋事，不要以权谋私。权力本身不是利益，正确对待权力，首先要正确对待利益。人生在世，想活得好一些，属人之常情。但决不能信奉“人为财死，鸟为食亡”，把贪图私利当成做官的唯一目的，为了达到目的而置党纪国法于不顾，走上犯罪的道路。以权谋私，收受贿赂，不给好处不办事的人，先是害他人，再是害社会，最终害自己害家人。每个领导干部都必须懂得，“官”是为人民服务的岗位，“权”是为人民服务的工具，领导就是服务，权力就是责任。我们手中的权力来自于人民，只有为人民服务的义务，绝不能把人民赋予的权力变成以权谋私的工具。要时刻牢记“德莫厚于爱民，行莫交于利民”的古训，努力做到权为民所用，情为民所系，利为民所谋。能不能用好权，关键在于能不能知足，知足才能常乐。人生在世，长者百来年，短者几十年光景，除了事业、家庭、健康是自己的，其他都是身外之物，生不带来，死不带走。大厦千间，夜眠七尺</w:t>
      </w:r>
      <w:r>
        <w:rPr/>
        <w:t>;</w:t>
      </w:r>
      <w:r>
        <w:rPr/>
        <w:t>珍馐百味，无非一餐。仔细琢磨，就是这个道理。因此，我们对待权力一定要慎之又慎，要更多地把权力视为一种压力、一种考验、一种责任，而不是当成谋取私利的工具。</w:t>
      </w:r>
    </w:p>
    <w:p>
      <w:pPr>
        <w:pStyle w:val="Normal"/>
        <w:rPr/>
      </w:pPr>
      <w:r>
        <w:rPr/>
        <w:t>要有所畏惧，不要无所畏惧。权力是一把双刃剑，能为民造福，也能遗害百姓</w:t>
      </w:r>
      <w:r>
        <w:rPr/>
        <w:t>;</w:t>
      </w:r>
      <w:r>
        <w:rPr/>
        <w:t>能使人高尚，也能使人堕落。我们能不能用好这把“剑”，关键在于有所“怕”。据记载，唐太宗喜爱鹞鹰，一日正在宫外把玩，却遇到谏</w:t>
      </w:r>
      <w:r>
        <w:rPr/>
        <w:t>(jian)</w:t>
      </w:r>
      <w:r>
        <w:rPr/>
        <w:t>议大夫魏征，惊慌之中，忙将鹞鹰藏于袖中，结果鸟因窒息而死。面对谏官，虽眼见爱鸟死去，太宗却也是敢怒不敢言。为官“有所畏惧”，说到底是对待权力的态度问题。每个领导干部必须保持“有所畏惧”的为官心态，自觉做到遵纪守法，民主决策，科学决策，在权力面前如临深渊、如履薄冰。这是领导干部最重要、最基本的操守，有了这种操守，就会有领导干部的基本风格，就会有领导干部的基本品格，就会有领导干部的基本人格。</w:t>
      </w:r>
    </w:p>
    <w:p>
      <w:pPr>
        <w:pStyle w:val="Normal"/>
        <w:widowControl/>
        <w:bidi w:val="0"/>
        <w:spacing w:before="180" w:after="180"/>
        <w:jc w:val="left"/>
        <w:rPr/>
      </w:pPr>
      <w:r>
        <w:rPr/>
        <w:t>同志们，作风就是形象、作风就是力量、作风就是保障、作风就是竞争力，我们要向作风要成绩、要效益。我们一定要会干事、干成事、干大事，要把作风建设真正抓到实处，为推进</w:t>
      </w:r>
      <w:r>
        <w:rPr/>
        <w:t>xx</w:t>
      </w:r>
      <w:r>
        <w:rPr/>
        <w:t>跨越式发展、争创西部百强县奠定坚实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