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参加节目自我介绍"/>
      <w:r>
        <w:rPr/>
        <w:t>小学生参加节目自我介绍</w:t>
      </w:r>
      <w:bookmarkEnd w:id="0"/>
    </w:p>
    <w:p>
      <w:pPr>
        <w:pStyle w:val="Normal"/>
        <w:rPr/>
      </w:pP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随着一声婴儿的哭泣，我已经降临到这个五彩缤纷的世界里。来到这个美丽的世界第一件事要做什么呢</w:t>
      </w:r>
      <w:r>
        <w:rPr/>
        <w:t>?</w:t>
      </w:r>
      <w:r>
        <w:rPr/>
        <w:t>对“哭，嚎啕大哭”</w:t>
      </w:r>
      <w:r>
        <w:rPr/>
        <w:t>!</w:t>
      </w:r>
      <w:r>
        <w:rPr/>
        <w:t>可是当我睁开眼睛时，一张张笑脸看着我，弄的我不好意思的破涕为笑。</w:t>
      </w:r>
    </w:p>
    <w:p>
      <w:pPr>
        <w:pStyle w:val="Normal"/>
        <w:rPr/>
      </w:pPr>
      <w:r>
        <w:rPr/>
        <w:t>一眨眼的功夫，哇哇学语的小婴儿被时光老人带走了，幼儿时期缓缓走来。我也来到了看似陌生又恐吓的幼稚园，才开始我并不喜欢这个幼稚园，认为有坏蛋故意把我带到找不到妈妈的地方。可后来我才慢慢了解到我的判断特别无谓，因为这个温馨又和睦的大家庭让我学到了很多很多，一个个都是那么和蔼……</w:t>
      </w:r>
    </w:p>
    <w:p>
      <w:pPr>
        <w:pStyle w:val="Normal"/>
        <w:rPr/>
      </w:pPr>
      <w:r>
        <w:rPr/>
        <w:t>2006</w:t>
      </w:r>
      <w:r>
        <w:rPr/>
        <w:t>年，我正式进入了我所向往的小学，原本还是瘦小的我由于学习压力，逐渐变成了小胖妞，觉得好像不是本人。女孩子嘛，本来就要小巧玲珑，可我呢</w:t>
      </w:r>
      <w:r>
        <w:rPr/>
        <w:t>?</w:t>
      </w:r>
      <w:r>
        <w:rPr/>
        <w:t>却胖乎乎的，常常闹出一些笑话，妈妈让我少吃饭，说什么“一次吃饭十分之七便可以</w:t>
      </w:r>
      <w:r>
        <w:rPr/>
        <w:t>!”</w:t>
      </w:r>
      <w:r>
        <w:rPr/>
        <w:t>现在呀，我特后悔不听母亲的话，所以说“不听老人劝，吃亏在眼前</w:t>
      </w:r>
      <w:r>
        <w:rPr/>
        <w:t>!”</w:t>
      </w:r>
      <w:r>
        <w:rPr/>
        <w:t>一点也不假。</w:t>
      </w:r>
    </w:p>
    <w:p>
      <w:pPr>
        <w:pStyle w:val="Normal"/>
        <w:rPr/>
      </w:pPr>
      <w:r>
        <w:rPr/>
        <w:t>现在的我嘛，马上进入末小时态，走向小社会，培养我的理想——法官，提倡“讲正气，树新风，促和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的理想，继续努力“前进的路途不可挡，前进</w:t>
      </w:r>
      <w:r>
        <w:rPr/>
        <w:t>!</w:t>
      </w:r>
      <w:r>
        <w:rPr/>
        <w:t>向前进</w:t>
      </w:r>
      <w:r>
        <w:rPr/>
        <w:t>!……”</w:t>
      </w:r>
      <w:r>
        <w:rPr/>
        <w:t>瞧，我又哼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