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香溪源的导游词范文"/>
      <w:r>
        <w:rPr/>
        <w:t>香溪源的导游词范文</w:t>
      </w:r>
      <w:bookmarkEnd w:id="0"/>
    </w:p>
    <w:p>
      <w:pPr>
        <w:pStyle w:val="Normal"/>
        <w:rPr/>
      </w:pPr>
      <w:r>
        <w:rPr/>
        <w:t>各位游客朋友，大家好，我代表十堰百事通旅行社欢迎大家的到来。今天能和大家相逢在美丽的“鄂西北九寨沟”五龙河，并和大家一起度过这段美好的时光，我感到非常的荣幸。今天就由我俩为大家服务，希望能用我们的热心、耐心和细心换来您的放心、开心。</w:t>
      </w:r>
    </w:p>
    <w:p>
      <w:pPr>
        <w:pStyle w:val="Normal"/>
        <w:rPr/>
      </w:pPr>
      <w:r>
        <w:rPr/>
        <w:t>今天我将带大家游览五龙河，让我们一起去领略那里秀丽的自然风光和传奇色彩的龙文化。</w:t>
      </w:r>
    </w:p>
    <w:p>
      <w:pPr>
        <w:pStyle w:val="Normal"/>
        <w:rPr/>
      </w:pPr>
      <w:r>
        <w:rPr/>
        <w:t>五龙河简介：五龙河位于银福高速郧西出口</w:t>
      </w:r>
      <w:r>
        <w:rPr/>
        <w:t>18</w:t>
      </w:r>
      <w:r>
        <w:rPr/>
        <w:t>公里处，是国家最新颁布的</w:t>
      </w:r>
      <w:r>
        <w:rPr/>
        <w:t>4A</w:t>
      </w:r>
      <w:r>
        <w:rPr/>
        <w:t>级旅游风景区、即将颁布为国家级风景名胜区、国家级天然林保护区。</w:t>
      </w:r>
    </w:p>
    <w:p>
      <w:pPr>
        <w:pStyle w:val="Normal"/>
        <w:rPr/>
      </w:pPr>
      <w:r>
        <w:rPr/>
        <w:t>五龙河因孕育道教传说中“五龙捧圣”之五龙而得名。它因五龙而祥瑞、因道仙而扬名、因古猿而神圣、因奇秀而清雅。其山谷之幽深，河水之清澈，群山之奇丽，五龙之美名，仙道之灵气，令人心旷神怡，叹为观止。是当之无愧的休闲度假、科学探险、摄影绘画、吟诗写作、修道养生、返璞归真的人间天堂，素有“中国小九寨”和“纯天然氧吧”之美誉。</w:t>
      </w:r>
    </w:p>
    <w:p>
      <w:pPr>
        <w:pStyle w:val="Normal"/>
        <w:rPr/>
      </w:pPr>
      <w:r>
        <w:rPr/>
        <w:t>五龙河旅游风景区不仅有神奇秀丽的自然景观，而且有丰厚久远的文化背景。古猿人头骨化石“郧西人”，它的遗址就在五龙河东坡神雾岭白龙洞。他们的生活年代，比闻名世界的北京猿人还要早</w:t>
      </w:r>
      <w:r>
        <w:rPr/>
        <w:t>40</w:t>
      </w:r>
      <w:r>
        <w:rPr/>
        <w:t>万年，仅次于中国目前发现的最早的云南元谋人。而历史文化中的五龙捧圣、封神大战、闻仲归天、老庄问道、商山四皓、织女下凡等传说，更为五龙河增添了神秘飘渺的文化背景。</w:t>
      </w:r>
    </w:p>
    <w:p>
      <w:pPr>
        <w:pStyle w:val="Normal"/>
        <w:rPr/>
      </w:pPr>
      <w:r>
        <w:rPr/>
        <w:t>五龙河旅游风景区由天乐谷、飞龙谷、织女谷、封神谷、忘忧谷五大峡谷组成。每个峡谷都具有自己特别的风景、蕴含自己独有的文化、印证自己独特的传说。</w:t>
      </w:r>
    </w:p>
    <w:p>
      <w:pPr>
        <w:pStyle w:val="Normal"/>
        <w:rPr/>
      </w:pPr>
      <w:r>
        <w:rPr/>
        <w:t>“</w:t>
      </w:r>
      <w:r>
        <w:rPr/>
        <w:t>山不在高，有仙则灵</w:t>
      </w:r>
      <w:r>
        <w:rPr/>
        <w:t>;</w:t>
      </w:r>
      <w:r>
        <w:rPr/>
        <w:t>水不在深，有龙则名”。五龙河山奇水秀，更富有传奇色彩的龙文化。境内有郧西猿人之家的“白龙洞”，绝龙岭、黄龙洞、黑龙碥等诸多龙的传说，而流域内主要有蒿坪河、安家河、杨家河、激浪河等支干流，“五龙河”因此而得名。“五龙河”水质清澈、晶莹剔透，景区内潭瀑相连，又被誉为“鄂西北的九寨沟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龙河由五大景区组成：分别是龙门景区、龙潭景区、龙峡景区、龙女景区、龙宫景区。每个景区都有它的独特风韵，每个景区都有它的绝妙景观。整个五龙河峡谷，山岩陡峭、峡谷幽深，飞瀑叠泉、水流湍急，钟乳怪石，栈道崎岖。当您步入五龙河大峡谷时就有一种心旷神怡、心花怒放的感觉，一切尘世间的烦恼和忧郁悉尽抛在脑后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