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练车的请假条"/>
      <w:r>
        <w:rPr/>
        <w:t>驾校练车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为了增加自己的本领，我必须学习驾驶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