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军训600字作文初中"/>
      <w:r>
        <w:rPr/>
        <w:t>感悟军训</w:t>
      </w:r>
      <w:r>
        <w:rPr/>
        <w:t>600</w:t>
      </w:r>
      <w:r>
        <w:rPr/>
        <w:t>字作文初中</w:t>
      </w:r>
      <w:bookmarkEnd w:id="0"/>
    </w:p>
    <w:p>
      <w:pPr>
        <w:pStyle w:val="Normal"/>
        <w:rPr/>
      </w:pPr>
      <w:r>
        <w:rPr/>
        <w:t>我羡慕军人的英姿飒爽，羡慕军人的英勇顽强，羡慕军人的勇往直前。当一名军人，是我在军训了三天后有了的梦想。来到了初中，我们开始了三天的军训。梦寐以求的军训终于来了。</w:t>
      </w:r>
    </w:p>
    <w:p>
      <w:pPr>
        <w:pStyle w:val="Normal"/>
        <w:rPr/>
      </w:pPr>
      <w:r>
        <w:rPr/>
        <w:t>军训生活的艰苦是我从未料到的。一天中大部分的时间是在训练。操场上似乎也只有嘹亮的口号，整齐的步伐和挥洒的汗水。一次又一次的重复练习，一次又一次的跌倒与爬起，让我充分意识到“十年磨一剑”的辛酸。然而我们不会抱怨，更不会放弃，在锻炼中我们认识了很多，从而走向了坚强。</w:t>
      </w:r>
    </w:p>
    <w:p>
      <w:pPr>
        <w:pStyle w:val="Normal"/>
        <w:rPr/>
      </w:pPr>
      <w:r>
        <w:rPr/>
        <w:t>每天军训下来，累得腰酸背动。我们的教官是个严格要求的人，动作做的不标准就一遍又一遍的操练我们，直到符合要求为止。其实教官也是心疼我们的，但他更希望能把我们的坚强、毅力练出来。军训生活的甜是种“苦尽甘来”的甜，是训练场上教官表示肯定的一句话或一个眼神。这种甜是师生之间建立起的一种深厚的友谊，就像一块朱古力糖，还会有丝苦味让我回味无穷。</w:t>
      </w:r>
    </w:p>
    <w:p>
      <w:pPr>
        <w:pStyle w:val="Normal"/>
        <w:rPr/>
      </w:pPr>
      <w:r>
        <w:rPr/>
        <w:t>三天的军训生活结束了。我早已疲惫不堪。刚学立正时，我就疑惑了：为什么体育课经常做的动作，早已会的动作，教官为什么要如此仔细的讲解，为什么一个左转，一个右转要让我们如此的煞费苦心地练习。三天军训让我明白了：站军姿，是为了体现炎黄子孙不屈不挠的精神，体现了龙的传人的毅力，练转身，体现了人类敏捷的思维。</w:t>
      </w:r>
    </w:p>
    <w:p>
      <w:pPr>
        <w:pStyle w:val="Normal"/>
        <w:rPr/>
      </w:pPr>
      <w:r>
        <w:rPr/>
        <w:t>军训的日子只有短短三天，和人生相比买只不过沧海一粟，也许这段日子在记忆中消逝，但永远是人生中最亮丽的风景。</w:t>
      </w:r>
    </w:p>
    <w:p>
      <w:pPr>
        <w:pStyle w:val="Normal"/>
        <w:rPr/>
      </w:pPr>
      <w:r>
        <w:rPr/>
        <w:t>其实，军训生活还带给我们很多，相信这次军训生活定会成为我们人生中一段美好的回忆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军训后的感受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军训感受作文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以军训为话题的初中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中关于军训感受的作文</w:t>
      </w:r>
      <w:r>
        <w:rPr/>
        <w:t>600</w:t>
      </w:r>
      <w:r>
        <w:rPr/>
        <w:t>字素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军训有感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