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群众火灾捐款感谢信"/>
      <w:r>
        <w:rPr/>
        <w:t>群众火灾捐款感谢信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想表达我真诚的谢意和真挚的感谢之情</w:t>
      </w:r>
      <w:r>
        <w:rPr/>
        <w:t>!</w:t>
      </w:r>
    </w:p>
    <w:p>
      <w:pPr>
        <w:pStyle w:val="Normal"/>
        <w:rPr/>
      </w:pPr>
      <w:r>
        <w:rPr/>
        <w:t>哀心感谢你们慷慨解囊和无私的帮助、我</w:t>
      </w:r>
      <w:r>
        <w:rPr/>
        <w:t>__</w:t>
      </w:r>
      <w:r>
        <w:rPr/>
        <w:t>老家在</w:t>
      </w:r>
      <w:r>
        <w:rPr/>
        <w:t>8</w:t>
      </w:r>
      <w:r>
        <w:rPr/>
        <w:t>月</w:t>
      </w:r>
      <w:r>
        <w:rPr/>
        <w:t>21</w:t>
      </w:r>
      <w:r>
        <w:rPr/>
        <w:t>日不幸火灾，“灾难无情人有情”在公司领导关心下、组织募捐活动，此次募捐其实很多员工家庭经济都很困难，他们都纷纷踊跃的捐款，虽然数目不多，但代表他们的一份心意，希望我能早日重建家园，感谢公司每一位同事</w:t>
      </w:r>
      <w:r>
        <w:rPr/>
        <w:t>!</w:t>
      </w:r>
    </w:p>
    <w:p>
      <w:pPr>
        <w:pStyle w:val="Normal"/>
        <w:rPr/>
      </w:pPr>
      <w:r>
        <w:rPr/>
        <w:t>谢谢公司领导及所有同事对我伸出援助之手再次感谢您们最后，祝公司领导及全体同事们，身体健康、工作顺利、全家幸福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受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