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黄河母亲导游词"/>
      <w:r>
        <w:rPr/>
        <w:t>兰州黄河母亲导游词</w:t>
      </w:r>
      <w:bookmarkEnd w:id="0"/>
    </w:p>
    <w:p>
      <w:pPr>
        <w:pStyle w:val="Normal"/>
        <w:rPr/>
      </w:pPr>
      <w:r>
        <w:rPr/>
        <w:t>九曲连环、“奔流到海不复回”、惊涛澎湃、万丈狂澜、浊流婉转、浩浩荡荡，是我心中的黄河，她是兰州的灵魂，是我的灵魂</w:t>
      </w:r>
      <w:r>
        <w:rPr/>
        <w:t>!</w:t>
      </w:r>
    </w:p>
    <w:p>
      <w:pPr>
        <w:pStyle w:val="Normal"/>
        <w:rPr/>
      </w:pPr>
      <w:r>
        <w:rPr/>
        <w:t>穿城而过的黄河，把兰州劈成了两段，她是兰州的风景，她是兰州壮丽的灵魂</w:t>
      </w:r>
      <w:r>
        <w:rPr/>
        <w:t>!</w:t>
      </w:r>
    </w:p>
    <w:p>
      <w:pPr>
        <w:pStyle w:val="Normal"/>
        <w:rPr/>
      </w:pPr>
      <w:r>
        <w:rPr/>
        <w:t>黄河与长江，别人都是在赞颂长江的清秀素丽，长江的浩浩荡荡，长江的甘甜。别人总是在嘲讽黄河的浑浊与肮脏。长江与黄河也只能是清秀女子与丑陋老人。但，只有黄河母亲的孩子们知道，母亲用自己清澈的血水在洗濯着布满灰尘的大地，带走了世间的黄沙。却浑浊了自己的玉衣。她没说什么，日复一日，年复一年。别人用带着鄙视与嘲讽的目光去讥笑她的肮脏时，她还是没说什么。她在默默奉献，却在忍受痛苦。</w:t>
      </w:r>
    </w:p>
    <w:p>
      <w:pPr>
        <w:pStyle w:val="Normal"/>
        <w:rPr/>
      </w:pPr>
      <w:r>
        <w:rPr/>
        <w:t>她的坚强，她的奉献，她的牺牲，她的勇敢。深深地影响了她的孩子——兰州。</w:t>
      </w:r>
    </w:p>
    <w:p>
      <w:pPr>
        <w:pStyle w:val="Normal"/>
        <w:rPr/>
      </w:pPr>
      <w:r>
        <w:rPr/>
        <w:t>兰州人，也会像母亲黄河一样，坚强，奉献，牺牲，勇敢。会把兰州建设的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来到兰州，瞻仰黄河时，不仅视觉会受到享受，去领略黄河，用浑浊的黄河，去净化你的心灵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