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统计工作总结范文"/>
      <w:r>
        <w:rPr/>
        <w:t>财务统计工作总结范文</w:t>
      </w:r>
      <w:bookmarkEnd w:id="0"/>
    </w:p>
    <w:p>
      <w:pPr>
        <w:pStyle w:val="Normal"/>
        <w:rPr/>
      </w:pPr>
      <w:r>
        <w:rPr/>
        <w:t>做材料统计也有一段时间，虽然做统计这块不是什么很高的技术水平，也不要很高的本事，但能看出一个人的心有多细，刚开始做统计，出错的地方特别的多，当时觉得是自己没得用。那时很恢心，是何老师、陈老师、熊老师给了我信心，给了我勇气，也靠财务的工作人员，我今天走到这一步，我很感谢何老师、熊老师、陈老师，我受到了他们很大的影响，值得学习的地方太多啦</w:t>
      </w:r>
      <w:r>
        <w:rPr/>
        <w:t>!</w:t>
      </w:r>
      <w:r>
        <w:rPr/>
        <w:t>也是她们给我信心，让我走到这步。</w:t>
      </w:r>
    </w:p>
    <w:p>
      <w:pPr>
        <w:pStyle w:val="Normal"/>
        <w:rPr/>
      </w:pPr>
      <w:r>
        <w:rPr/>
        <w:t>刚到财务的我，财务的工作我一点都不懂，也不知道从何做起，怕什么事情都会做错，想想如果什么事情都不去做的话，将来不可能什么事情都不做吧，我知道自己的那种想法都是错误的，不管什么事情，只要做了第一次，第二次就不会怕做错，只有靠多学、多做、多问、多了解、多思考，知道的事情越多，出错的机会就会越少。</w:t>
      </w:r>
    </w:p>
    <w:p>
      <w:pPr>
        <w:pStyle w:val="Normal"/>
        <w:rPr/>
      </w:pPr>
      <w:r>
        <w:rPr/>
        <w:t>每个月盘成过后都要和库管员对帐，有时对帐对得人都快疯是的，一共七八个管</w:t>
      </w:r>
      <w:r>
        <w:rPr/>
        <w:t>-</w:t>
      </w:r>
      <w:r>
        <w:rPr/>
        <w:t>理</w:t>
      </w:r>
      <w:r>
        <w:rPr/>
        <w:t>-</w:t>
      </w:r>
      <w:r>
        <w:rPr/>
        <w:t>员，如果脑子不清醒的话，对错的机会是很大的，但是每一个月都必须对的，也必须坚持下去，认真负责的库管员，对帐都没得哪么老火，其实在对帐方面，库管员们还是做得很好。只是有时候，稍微可能出错，但是在对帐时都会体现出来的。每个人库管员可能都会犯同样的错误，单子做错，发货时可能发错厂家，厂家名称写错啊，这些都是有可能的。</w:t>
      </w:r>
    </w:p>
    <w:p>
      <w:pPr>
        <w:pStyle w:val="Normal"/>
        <w:rPr/>
      </w:pPr>
      <w:r>
        <w:rPr/>
        <w:t>在和同事之间，她们都是我学习榜样，是她们给了我像家一样的温暖，与她们在一起共同学习，取她们的长处补自己短处。</w:t>
      </w:r>
    </w:p>
    <w:p>
      <w:pPr>
        <w:pStyle w:val="Normal"/>
        <w:rPr/>
      </w:pPr>
      <w:r>
        <w:rPr/>
        <w:t>做统计要细心，也要脚踏实地的，三心二意是做不好事情的。虽然刚工作没多久，但我还是知道的，在办公室工作繁杂，稍不注意就易出纰漏，有的甚至可能会影响公司大局。</w:t>
      </w:r>
    </w:p>
    <w:p>
      <w:pPr>
        <w:pStyle w:val="Normal"/>
        <w:rPr/>
      </w:pPr>
      <w:r>
        <w:rPr/>
        <w:t>因此，我时时刻刻都对自己说着工作要有责任心，更要细心、细致，要从细小的事抓起。时时刻刻、事事处处，都要认真、细致，谨言慎行，做到不让领导布置的工作在办公室延误，不让需要办理的报表、单子在办公室积压，不让到办公室联系工作的同事受到冷落，不让公司形象因办公室工作而受损。</w:t>
      </w:r>
    </w:p>
    <w:p>
      <w:pPr>
        <w:pStyle w:val="Normal"/>
        <w:rPr/>
      </w:pPr>
      <w:r>
        <w:rPr/>
        <w:t>财务工作是公司的一项重要工作，需要认真负责，态度端正、头脑清晰。我认真学习财务制度，理清思路，分类整理好各类报表。</w:t>
      </w:r>
    </w:p>
    <w:p>
      <w:pPr>
        <w:pStyle w:val="Normal"/>
        <w:rPr/>
      </w:pPr>
      <w:r>
        <w:rPr/>
        <w:t>工作态度和勤奋敬业方面。热爱自己的本职工作，能够正确认真的对待每一项工作，工作投入，热心为大家服务，认真遵守劳动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时间，坚守岗位，需要加班完成工作按时加班加点，保证工作能按时完成。的完成各项工作，达到预期的效果，保质保量的完成工作，工作效率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新的一年再接再厉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公司的发展做出更大更多的贡献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