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假申请报告范文"/>
      <w:r>
        <w:rPr/>
        <w:t>病假申请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是</w:t>
      </w:r>
      <w:r>
        <w:rPr/>
        <w:t>*****(</w:t>
      </w:r>
      <w:r>
        <w:rPr/>
        <w:t>姓名，职位</w:t>
      </w:r>
      <w:r>
        <w:rPr/>
        <w:t>)</w:t>
      </w:r>
      <w:r>
        <w:rPr/>
        <w:t>，因患有病毒性心肌炎，在湖南湘雅附属二医院接受治疗。遵医生嘱咐，需要在家卧床静养，不能从事任何体力劳动。故特向领导申请病假一个月</w:t>
      </w:r>
      <w:r>
        <w:rPr/>
        <w:t>(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至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)</w:t>
      </w:r>
      <w:r>
        <w:rPr/>
        <w:t>，望领导批准为感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