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溪湿地深潭口的导游词"/>
      <w:r>
        <w:rPr/>
        <w:t>关于西溪湿地深潭口的导游词</w:t>
      </w:r>
      <w:bookmarkEnd w:id="0"/>
    </w:p>
    <w:p>
      <w:pPr>
        <w:pStyle w:val="Normal"/>
        <w:rPr/>
      </w:pPr>
      <w:r>
        <w:rPr/>
        <w:t>西溪国家湿地公园位于市区西面，这里环境清幽、水道纵横，是城市中少有的天然湿地，有“杭州之肾”之称。坐船漫游芦苇荡、寻迹《非诚勿扰》取景处，或是探访隐于林中的秋雪庵、梅竹山庄等古迹，都是非常享受的体验。</w:t>
      </w:r>
    </w:p>
    <w:p>
      <w:pPr>
        <w:pStyle w:val="Normal"/>
        <w:rPr/>
      </w:pPr>
      <w:r>
        <w:rPr/>
        <w:t>西溪湿地分为东区和西区，东区包括一期和二期，西区为三期洪园景区。东区是西溪湿地自然风光的精华所在，坐船穿行于错综复杂的水道，是感受自然生态最佳的方式。可选择电瓶船</w:t>
      </w:r>
      <w:r>
        <w:rPr/>
        <w:t>(</w:t>
      </w:r>
      <w:r>
        <w:rPr/>
        <w:t>大船，船程约</w:t>
      </w:r>
      <w:r>
        <w:rPr/>
        <w:t>1</w:t>
      </w:r>
      <w:r>
        <w:rPr/>
        <w:t>小时</w:t>
      </w:r>
      <w:r>
        <w:rPr/>
        <w:t>)</w:t>
      </w:r>
      <w:r>
        <w:rPr/>
        <w:t>或摇橹船</w:t>
      </w:r>
      <w:r>
        <w:rPr/>
        <w:t>(</w:t>
      </w:r>
      <w:r>
        <w:rPr/>
        <w:t>按小时计费，限坐</w:t>
      </w:r>
      <w:r>
        <w:rPr/>
        <w:t>6</w:t>
      </w:r>
      <w:r>
        <w:rPr/>
        <w:t>人</w:t>
      </w:r>
      <w:r>
        <w:rPr/>
        <w:t>)</w:t>
      </w:r>
      <w:r>
        <w:rPr/>
        <w:t>，如果时间充裕，建议坐上摇橹船慢慢享受这种隐士般的生活意境。摇橹船走的是内河，线路和上下船码头均与大船不同，可以荡到更为静谧的芦丛深处，有时还能听船工哼哼小曲讲讲故事或是跟你唠唠家常。</w:t>
      </w:r>
    </w:p>
    <w:p>
      <w:pPr>
        <w:pStyle w:val="Normal"/>
        <w:rPr/>
      </w:pPr>
      <w:r>
        <w:rPr/>
        <w:t>从周家村主入口进入，即是大船码头，大船为环线，沿线</w:t>
      </w:r>
      <w:r>
        <w:rPr/>
        <w:t>4</w:t>
      </w:r>
      <w:r>
        <w:rPr/>
        <w:t>个码头</w:t>
      </w:r>
      <w:r>
        <w:rPr/>
        <w:t>(</w:t>
      </w:r>
      <w:r>
        <w:rPr/>
        <w:t>周家村</w:t>
      </w:r>
      <w:r>
        <w:rPr/>
        <w:t>-</w:t>
      </w:r>
      <w:r>
        <w:rPr/>
        <w:t>烟水渔庄</w:t>
      </w:r>
      <w:r>
        <w:rPr/>
        <w:t>-</w:t>
      </w:r>
      <w:r>
        <w:rPr/>
        <w:t>深潭口</w:t>
      </w:r>
      <w:r>
        <w:rPr/>
        <w:t>-</w:t>
      </w:r>
      <w:r>
        <w:rPr/>
        <w:t>茭芦田庄</w:t>
      </w:r>
      <w:r>
        <w:rPr/>
        <w:t>-</w:t>
      </w:r>
      <w:r>
        <w:rPr/>
        <w:t>周家村</w:t>
      </w:r>
      <w:r>
        <w:rPr/>
        <w:t>)</w:t>
      </w:r>
      <w:r>
        <w:rPr/>
        <w:t>都可登岸游览并可再次上船前行。烟水渔庄主要展示西溪当地的婚丧嫁娶、农事渔耕等民俗，登上这里的“烟水阁”，可以居高临下观察白鹭等鸟类的活动。深潭口是每年端午节前后举办龙舟赛的地方，也是《非诚勿扰》中舒淇和方中信泛舟的地方，这里还有三棵百年树龄的老樟树值得一看。</w:t>
      </w:r>
    </w:p>
    <w:p>
      <w:pPr>
        <w:pStyle w:val="Normal"/>
        <w:rPr/>
      </w:pPr>
      <w:r>
        <w:rPr/>
        <w:t>从深潭口继续坐大船往南行会经过秋雪庵，这里有大片的芦苇荡，秋季芦花盛开时很美，是观鸟的好去处，《非诚勿扰》也在这里取过景。如坐大船在茭芦田庄登岸，可参观附近的西溪水阁、曲水庵、厉杭二公祠等古迹，这里离高庄大门不远。若在深潭口登岸后，顺着小巷步行约</w:t>
      </w:r>
      <w:r>
        <w:rPr/>
        <w:t>15</w:t>
      </w:r>
      <w:r>
        <w:rPr/>
        <w:t>分钟可到河渚街，这里汇集了酒吧、咖吧，以及刺绣、小花篮等工艺特产店，你也可品尝到臭豆腐、芡实糕等美食，或是去茶楼品茗西溪茶，这里还有各式餐馆，消费比市内略贵。</w:t>
      </w:r>
    </w:p>
    <w:p>
      <w:pPr>
        <w:pStyle w:val="Normal"/>
        <w:rPr/>
      </w:pPr>
      <w:r>
        <w:rPr/>
        <w:t>过了河渚街是福堤，堤道两端有苍翠的树木和大大小小的池塘，还有亲水栈道可让你更亲近自然。福堤和河渚街都属于免费开放区域</w:t>
      </w:r>
      <w:r>
        <w:rPr/>
        <w:t>(</w:t>
      </w:r>
      <w:r>
        <w:rPr/>
        <w:t>二期</w:t>
      </w:r>
      <w:r>
        <w:rPr/>
        <w:t>)</w:t>
      </w:r>
      <w:r>
        <w:rPr/>
        <w:t>，可从高庄大门或文二西路大门进入。福堤的东部有杭州湿地植物园，里面的水下生态观察廊很有意思，顺着长廊往下走到湖中，可透过两边的玻璃墙看到水里的湿地植物和小鱼，此景点需要查验景区门票方可入内。福堤的南端</w:t>
      </w:r>
      <w:r>
        <w:rPr/>
        <w:t>(</w:t>
      </w:r>
      <w:r>
        <w:rPr/>
        <w:t>高庄大门处</w:t>
      </w:r>
      <w:r>
        <w:rPr/>
        <w:t>)</w:t>
      </w:r>
      <w:r>
        <w:rPr/>
        <w:t>有别致的清代园林“高庄”，是额外收费景点，每人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另外，景区东南端建有中国湿地博物馆</w:t>
      </w:r>
      <w:r>
        <w:rPr/>
        <w:t>(</w:t>
      </w:r>
      <w:r>
        <w:rPr/>
        <w:t>周二</w:t>
      </w:r>
      <w:r>
        <w:rPr/>
        <w:t>-</w:t>
      </w:r>
      <w:r>
        <w:rPr/>
        <w:t>周日</w:t>
      </w:r>
      <w:r>
        <w:rPr/>
        <w:t>9:00-16:30</w:t>
      </w:r>
      <w:r>
        <w:rPr/>
        <w:t>免费开放</w:t>
      </w:r>
      <w:r>
        <w:rPr/>
        <w:t>)</w:t>
      </w:r>
      <w:r>
        <w:rPr/>
        <w:t>，你可登上</w:t>
      </w:r>
      <w:r>
        <w:rPr/>
        <w:t>40</w:t>
      </w:r>
      <w:r>
        <w:rPr/>
        <w:t>米高的观光塔俯瞰整个湿地。这里还建有西溪天堂商业区，坐落着西溪悦榕庄、喜来登、西溪布鲁克等高档酒店和多家餐饮店，来杭州旅游，你也可以住到西溪，逃离城市的喧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热闹的龙舟盛会，不同时节的西溪还有多个节日：</w:t>
      </w:r>
      <w:r>
        <w:rPr/>
        <w:t>2-3</w:t>
      </w:r>
      <w:r>
        <w:rPr/>
        <w:t>月有探梅节，主要区域在西溪梅墅、梅竹山庄、西溪草堂</w:t>
      </w:r>
      <w:r>
        <w:rPr/>
        <w:t>;4-5</w:t>
      </w:r>
      <w:r>
        <w:rPr/>
        <w:t>月有花朝节，主要区域在绿堤，可探春赏花和观民俗表演</w:t>
      </w:r>
      <w:r>
        <w:rPr/>
        <w:t>;9-10</w:t>
      </w:r>
      <w:r>
        <w:rPr/>
        <w:t>月是火柿节，主要区域是周家村至泊蓭区域、以及深潭口和绿堤，可参与柿子采摘</w:t>
      </w:r>
      <w:r>
        <w:rPr/>
        <w:t>;11-12</w:t>
      </w:r>
      <w:r>
        <w:rPr/>
        <w:t>月是听芦节，在秋雪庵等水域可坐船赏芦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