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长征精神领导讲话稿"/>
      <w:r>
        <w:rPr/>
        <w:t>弘扬长征精神领导讲话稿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演讲的题目是“弘扬长征精神，做有为青少年”。</w:t>
      </w:r>
      <w:r>
        <w:rPr/>
        <w:t>1934</w:t>
      </w:r>
      <w:r>
        <w:rPr/>
        <w:t>年</w:t>
      </w:r>
      <w:r>
        <w:rPr/>
        <w:t>10</w:t>
      </w:r>
      <w:r>
        <w:rPr/>
        <w:t>月，由于第五次反围剿斗争的失败，中国工农红军的主力从江西瑞金出发，被迫进行了举世震惊的二万五千里长征。红军连续突破了敌人四道封锁线，兵力损失严重。</w:t>
      </w:r>
      <w:r>
        <w:rPr/>
        <w:t>1935</w:t>
      </w:r>
      <w:r>
        <w:rPr/>
        <w:t>年</w:t>
      </w:r>
      <w:r>
        <w:rPr/>
        <w:t>1</w:t>
      </w:r>
      <w:r>
        <w:rPr/>
        <w:t>月，红军攻打娄山关，占领遵义城，召开政治局扩大会议，确立了毛在中央的领导地位。会后，红军四渡赤水、巧渡金沙江、强渡大渡河、翻越夹金山。走过人迹罕至的草地。随后，继续北上，翻越六盘山，攻克天险腊子口，到达吴起镇与陕北红军会师。红军战士爬雪山、过草地，历经沧桑，硬是用脚板丈量出了两万五千里。长征结束时，红军队伍由一开始的</w:t>
      </w:r>
      <w:r>
        <w:rPr/>
        <w:t>20</w:t>
      </w:r>
      <w:r>
        <w:rPr/>
        <w:t>万人变成</w:t>
      </w:r>
      <w:r>
        <w:rPr/>
        <w:t>3</w:t>
      </w:r>
      <w:r>
        <w:rPr/>
        <w:t>万人，平均每走</w:t>
      </w:r>
      <w:r>
        <w:rPr/>
        <w:t>300</w:t>
      </w:r>
      <w:r>
        <w:rPr/>
        <w:t>米，就有一人牺牲。是什么让战士们明知征途有艰险，却毫无畏惧、前仆后继地奔向目标</w:t>
      </w:r>
      <w:r>
        <w:rPr/>
        <w:t>?</w:t>
      </w:r>
      <w:r>
        <w:rPr/>
        <w:t>是什么让他们谱写了惊天地、泣鬼神的伟大革命篇章</w:t>
      </w:r>
      <w:r>
        <w:rPr/>
        <w:t>?</w:t>
      </w:r>
      <w:r>
        <w:rPr/>
        <w:t>是坚定不移的信念，是不屈不挠的求索，是艰苦奋斗、团结协作，是那伟大的长征精神。</w:t>
      </w:r>
    </w:p>
    <w:p>
      <w:pPr>
        <w:pStyle w:val="Normal"/>
        <w:rPr/>
      </w:pPr>
      <w:r>
        <w:rPr/>
        <w:t>新的历史时期，我们迎来了实现伟大中国梦的新长征。在物质文化日益丰富的今天，我们更需要重温历史、忆苦思甜，珍惜来之不易的幸福生活，坚持梦想，努力拼搏、开创更加美好的未来。在创建全国文明城市的关键时期，所有树人学子都应把长征精神内化为自己的精神力量，用长征精神武装自己、激励自己，增强信心、坚定信念，同时将其外化为具体的行动中。</w:t>
      </w:r>
    </w:p>
    <w:p>
      <w:pPr>
        <w:pStyle w:val="Normal"/>
        <w:rPr/>
      </w:pPr>
      <w:r>
        <w:rPr/>
        <w:t>做有为青少年，要有坚定不移的爱国信念。通信兵胡正先，在突围时吞吃密码本保护部队机密，在雪山上忍饥挨饿激战</w:t>
      </w:r>
      <w:r>
        <w:rPr/>
        <w:t>48</w:t>
      </w:r>
      <w:r>
        <w:rPr/>
        <w:t>天，展现了红军战士“为国家奉献一切”的坚定信念。少年兴则国兴，少年强则国强。我们要顺应时代发展的要求，树立远大理想，并真正把爱国之志变成报国之行，用自己的身躯和智慧捍卫祖国的尊严。</w:t>
      </w:r>
    </w:p>
    <w:p>
      <w:pPr>
        <w:pStyle w:val="Normal"/>
        <w:rPr/>
      </w:pPr>
      <w:r>
        <w:rPr/>
        <w:t>做有为青少年，要发扬艰苦奋斗的精神。在草地中最艰苦的时候，红军们一人一天的口粮只有难以想象的一颗黄豆，红军战士是以超人意志力克服血肉之躯的极限、铸就了长征精神。我们青少年要坚持艰苦朴素、勤俭节约的作风，反对攀比从众、铺张浪费的恶习</w:t>
      </w:r>
      <w:r>
        <w:rPr/>
        <w:t>;</w:t>
      </w:r>
      <w:r>
        <w:rPr/>
        <w:t>坚持勤奋刻苦、努力拼搏的品质，改变贪图享乐、懒惰无为思想。</w:t>
      </w:r>
    </w:p>
    <w:p>
      <w:pPr>
        <w:pStyle w:val="Normal"/>
        <w:rPr/>
      </w:pPr>
      <w:r>
        <w:rPr/>
        <w:t>做有为青少年，要传承团结协作的精神。艰苦的长征途中，梁天文与政委杨朝礼相依为命，同吃一碗饭、同盖一床被，正是团结协作的精神，让战士们相互扶持走向最后的成功。同学之间应该合作学习，集思广益，互帮互助，无私奉献。发挥集体的力量，才能在困难面前英勇无畏、所向披靡。</w:t>
      </w:r>
    </w:p>
    <w:p>
      <w:pPr>
        <w:pStyle w:val="Normal"/>
        <w:rPr/>
      </w:pPr>
      <w:r>
        <w:rPr/>
        <w:t>做有为青少年，要延续百折不挠的精神。“唯一一个不用敬军礼的将军”贺炳炎，在被敌人的子弹打碎右臂之后，以常人难以想象的毅力，在没有麻药的情况下锯掉右臂。今日少年，面对挫折，咬牙坚持，终会迎来成功的曙光</w:t>
      </w:r>
      <w:r>
        <w:rPr/>
        <w:t>;</w:t>
      </w:r>
      <w:r>
        <w:rPr/>
        <w:t>遇到困难，绝不退缩，终将到达胜利的彼岸。</w:t>
      </w:r>
    </w:p>
    <w:p>
      <w:pPr>
        <w:pStyle w:val="Normal"/>
        <w:rPr/>
      </w:pPr>
      <w:r>
        <w:rPr/>
        <w:t>同学们，“泰山不拒细壤，故能成其高</w:t>
      </w:r>
      <w:r>
        <w:rPr/>
        <w:t>;</w:t>
      </w:r>
      <w:r>
        <w:rPr/>
        <w:t>江海不择细流，故能就其深”。让我们用一点一滴具体的行动，传承和发扬伟大的长征精神、做一个有为青少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