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蝈蝈反思范文"/>
      <w:r>
        <w:rPr/>
        <w:t>绿色蝈蝈反思范文</w:t>
      </w:r>
      <w:bookmarkEnd w:id="0"/>
    </w:p>
    <w:p>
      <w:pPr>
        <w:pStyle w:val="Normal"/>
        <w:rPr/>
      </w:pPr>
      <w:r>
        <w:rPr/>
        <w:t>花了两节课的时间上《绿色蝈蝈》，感觉甚是不满意，主要原因在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花了太多的时间学习字词。虽然学生预习过，但从课前检查的情况来看，学生预习的效果不好，于是我花了大约</w:t>
      </w:r>
      <w:r>
        <w:rPr/>
        <w:t>15</w:t>
      </w:r>
      <w:r>
        <w:rPr/>
        <w:t>分钟的时间教读、巩固字词。从课后的听写信息反馈过来看，情况虽略有好转，但还是不容乐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花大量时间介绍作者法布尔与《昆虫记》。对于法布尔这样的花毕生精力于昆虫研究与写作的科学巨匠，生平经历的介绍对于学生应该有所影响，再说，《昆虫记》是下个学期要读的名著，让学生对它有所了解很有必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整体感知，效率太低。我预设了两个问题：</w:t>
      </w:r>
      <w:r>
        <w:rPr/>
        <w:t>(1)</w:t>
      </w:r>
      <w:r>
        <w:rPr/>
        <w:t>课文从几个方面描述蝈蝈</w:t>
      </w:r>
      <w:r>
        <w:rPr/>
        <w:t>?(2)</w:t>
      </w:r>
      <w:r>
        <w:rPr/>
        <w:t>作者对绿色蝈蝈的称呼有哪些</w:t>
      </w:r>
      <w:r>
        <w:rPr/>
        <w:t>?</w:t>
      </w:r>
      <w:r>
        <w:rPr/>
        <w:t>照理说这是两个很简单的问题，学生而且预习过，但我叫道的学生</w:t>
      </w:r>
      <w:r>
        <w:rPr/>
        <w:t>(</w:t>
      </w:r>
      <w:r>
        <w:rPr/>
        <w:t>中等生</w:t>
      </w:r>
      <w:r>
        <w:rPr/>
        <w:t>)</w:t>
      </w:r>
      <w:r>
        <w:rPr/>
        <w:t>没有答好，不知什么原因，第一个学生从第二个问题答起，而且回答得非常不全面，我连叫了几个学生，才把全部称呼才找出来，我乘胜追击，追问了一个问题：作者为什么要不断变换称呼，这说明了什么</w:t>
      </w:r>
      <w:r>
        <w:rPr/>
        <w:t>?</w:t>
      </w:r>
      <w:r>
        <w:rPr/>
        <w:t>在我的引导下，学生才逐渐搞清楚了这个问题，说明了作者把绿色蝈蝈当做人来写，当做朋友来写，表达了作者对绿色蝈蝈的喜爱之情，也可以作者热爱自然、尊重生命，与昆虫和谐相处的美好意愿。这样纠缠之后，一节课就就所剩无几，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