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导游词结尾范文"/>
      <w:r>
        <w:rPr/>
        <w:t>敦煌莫高窟导游词结尾范文</w:t>
      </w:r>
      <w:bookmarkEnd w:id="0"/>
    </w:p>
    <w:p>
      <w:pPr>
        <w:pStyle w:val="Heading2"/>
        <w:rPr/>
      </w:pPr>
      <w:bookmarkStart w:id="1" w:name="敦煌莫高窟导游词结尾范文2"/>
      <w:r>
        <w:rPr/>
        <w:t>敦煌莫高窟导游词结尾范文</w:t>
      </w:r>
      <w:r>
        <w:rPr/>
        <w:t>2</w:t>
      </w:r>
      <w:r>
        <w:rPr/>
        <w:t>：</w:t>
      </w:r>
      <w:bookmarkEnd w:id="1"/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