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莫高窟导游词"/>
      <w:r>
        <w:rPr/>
        <w:t>甘肃莫高窟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敦煌莫高窟。我先给大家一个自我介绍：我名叫王奕，给你们讲解是我的荣幸，我在这里先给大家提个醒儿，这里的宝物不要触摸，否则后果自负。我们现在已经互相认识了，下来我们就言归正传，来讲讲敦煌莫高窟吧</w:t>
      </w:r>
      <w:r>
        <w:rPr/>
        <w:t>!</w:t>
      </w:r>
    </w:p>
    <w:p>
      <w:pPr>
        <w:pStyle w:val="Normal"/>
        <w:rPr/>
      </w:pPr>
      <w:r>
        <w:rPr/>
        <w:t>敦煌是古代丝绸之路上的重镇。敦煌莫高窟所珍藏艺术珍品是中外交流的瑰宝。人们都把莫高窟称为甘肃中的一颗明珠。敦煌壁画形象逼真，尤其是：“飞天”图案，大家看，这就是我所说的“飞天”。还被唐朝人赞誉为“天衣飞扬，满壁风动”，成为敦煌壁画的象征。敦煌莫高窟是甘肃省敦煌市境内的莫高窟也是西千佛洞的总称，是我国著名的四大石窟之一，也是世界上现存规模最宏大，保存最完好的佛教艺术宝库。莫高窟主要体现在壁画方面，是这里的壁画才让莫高窟闻名远扬的。现在大家把它的大概了解了吗</w:t>
      </w:r>
      <w:r>
        <w:rPr/>
        <w:t>?</w:t>
      </w:r>
      <w:r>
        <w:rPr/>
        <w:t>我可要继续讲了</w:t>
      </w:r>
      <w:r>
        <w:rPr/>
        <w:t>!</w:t>
      </w:r>
    </w:p>
    <w:p>
      <w:pPr>
        <w:pStyle w:val="Normal"/>
        <w:rPr/>
      </w:pPr>
      <w:r>
        <w:rPr/>
        <w:t>大家快来看这里吧</w:t>
      </w:r>
      <w:r>
        <w:rPr/>
        <w:t>!</w:t>
      </w:r>
      <w:r>
        <w:rPr/>
        <w:t>以学习的态度去看。外国旅游者对莫高窟的评价是：“看了敦煌莫高窟，就相当于看到了全世界的古代文明。”“莫高窟是世界上最长、规模最大、内容最丰富的画廊。”“它是世界现存佛教艺术最伟大的宝库。”“人一生一定要去一次的地方，壁画和佛像的艺术水平实在是震撼人心。”</w:t>
      </w:r>
    </w:p>
    <w:p>
      <w:pPr>
        <w:pStyle w:val="Normal"/>
        <w:rPr/>
      </w:pPr>
      <w:r>
        <w:rPr/>
        <w:t>惋惜的是：莫高窟虽然在漫长的岁月中受到大自然的侵袭和人为的破坏，至今保留有从十六国、北凉、北魏、西魏、北周、隋、唐、五代、宋、西夏、元等十个朝代的洞</w:t>
      </w:r>
      <w:r>
        <w:rPr/>
        <w:t>493</w:t>
      </w:r>
      <w:r>
        <w:rPr/>
        <w:t>个，壁画四万五千多平方米，彩塑像两千身，是世界现存佛教艺术最伟大的宝库。若把壁画排列，能伸展</w:t>
      </w:r>
      <w:r>
        <w:rPr/>
        <w:t>30</w:t>
      </w:r>
      <w:r>
        <w:rPr/>
        <w:t>多公里，是世界上最长、规模最大、内容最丰富的一个画廊。现在得让大家开心开心了，不能老沉浸于可惜：近几十年来，国内外学者对敦煌艺术极感兴趣，不断进行研究，形成了一个专门学科“敦煌学”。莫高窟是古建筑、雕塑、壁画三者相结合的艺术宫殿，尤以丰富多彩的壁画著称于世。希望可以成功吧</w:t>
      </w:r>
      <w:r>
        <w:rPr/>
        <w:t>!</w:t>
      </w:r>
    </w:p>
    <w:p>
      <w:pPr>
        <w:pStyle w:val="Normal"/>
        <w:rPr/>
      </w:pPr>
      <w:r>
        <w:rPr/>
        <w:t>最后要给大家讲的是：壁画艺术了</w:t>
      </w:r>
      <w:r>
        <w:rPr/>
        <w:t>!</w:t>
      </w:r>
      <w:r>
        <w:rPr/>
        <w:t>石窟壁画富丽多彩，各种各样的佛经故事，山川景物，亭台楼阁等建筑画、山水画、花卉图案、飞天佛像以及当时劳动人民进行生产的各种场面等，是十六国至清代</w:t>
      </w:r>
      <w:r>
        <w:rPr/>
        <w:t>1500</w:t>
      </w:r>
      <w:r>
        <w:rPr/>
        <w:t>多年的民俗风貌和历史变迁的艺术再现，雄伟瑰丽。在大量的壁画艺术中还可发现，古代艺术家们在民族化的基础上，吸取了伊朗、印度、希腊等国古代艺术之长，是中华民族发达文明的象征。各朝代壁画表现出不同的绘画风格，反映出我国封建社会的政治、经济和文化状况，是中国古代美术史的光辉篇章，为中国古代史研究提供珍贵的形象史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解到此结束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