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在校园演讲稿范文"/>
      <w:r>
        <w:rPr/>
        <w:t>文明礼仪在校园演讲稿范文</w:t>
      </w:r>
      <w:bookmarkEnd w:id="0"/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</w:t>
      </w:r>
      <w:r>
        <w:rPr/>
        <w:t>/</w:t>
      </w:r>
      <w:r>
        <w:rPr/>
        <w:t>视那尽情飞舞的果皮纸屑，而不伸出双手你怎么忍心让干净的墙壁，留下各种笔迹和串串脚印，还发出幸灾乐祸的笑声呢你怎么能在你同窗好友的面前演刀光剑影、插队哄抢呢你怎么可以背着师长私自出校门、出家门，全然不顾他们的感受呢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p>
      <w:pPr>
        <w:pStyle w:val="Normal"/>
        <w:rPr/>
      </w:pPr>
      <w:r>
        <w:rPr/>
        <w:t>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就是这么普通的一幕，不由让人想起一句话：素质，是一种习惯。仔细想想，不是吗无论这位母亲，还是将来的孩子文明素质如何，在这一细节中已有了答案。</w:t>
      </w:r>
    </w:p>
    <w:p>
      <w:pPr>
        <w:pStyle w:val="Normal"/>
        <w:rPr/>
      </w:pPr>
      <w:r>
        <w:rPr/>
        <w:t>而现实中，还有不少与“素质不高”对号入座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真希望我们在构建文明和</w:t>
      </w:r>
      <w:r>
        <w:rPr/>
        <w:t>-</w:t>
      </w:r>
      <w:r>
        <w:rPr/>
        <w:t>谐社会的进程中，人人能抛掉坏毛并养成好习惯，不容“小恶”，不拒“小善”，让不文明的画面、不和</w:t>
      </w:r>
      <w:r>
        <w:rPr/>
        <w:t>-</w:t>
      </w:r>
      <w:r>
        <w:rPr/>
        <w:t>谐的音符，少些，再少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