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主题演讲稿范文2023"/>
      <w:r>
        <w:rPr/>
        <w:t>爱岗敬业主题演讲稿范文</w:t>
      </w:r>
      <w:r>
        <w:rPr/>
        <w:t>2023</w:t>
      </w:r>
      <w:bookmarkEnd w:id="0"/>
    </w:p>
    <w:p>
      <w:pPr>
        <w:pStyle w:val="Normal"/>
        <w:rPr/>
      </w:pPr>
      <w:r>
        <w:rPr/>
        <w:t>同志们、姐妹们：</w:t>
      </w:r>
    </w:p>
    <w:p>
      <w:pPr>
        <w:pStyle w:val="Normal"/>
        <w:rPr/>
      </w:pPr>
      <w:r>
        <w:rPr/>
        <w:t>新春伊始，我们沐浴着催人奋进的三月春风，迎来第</w:t>
      </w:r>
      <w:r>
        <w:rPr/>
        <w:t>__</w:t>
      </w:r>
      <w:r>
        <w:rPr/>
        <w:t>个“三八”国际妇女节。首先，我代表社区党总支、社区管理委员会向各位女职工致以节日的问候和良好的祝愿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__</w:t>
      </w:r>
      <w:r>
        <w:rPr/>
        <w:t>年的工作，社区工作人员和公益性岗位人员在团党委的正确领导下，以构建和谐社会为纲领，以我团第十四次党代会精神为指针，坚持以人为本的科学发展观，大力推进社区工作社会化，在努力创建服务完善、环境优美、治安良好、生活便利、人际关系和谐的新型社区工作中，较好地完成了全年的工作任务。这些成绩的取得来之不易，是全体广大干部职工努力奋斗的结果，同时，也凝聚着广大女职工的辛勤劳动和聪明才智。</w:t>
      </w:r>
    </w:p>
    <w:p>
      <w:pPr>
        <w:pStyle w:val="Normal"/>
        <w:rPr/>
      </w:pPr>
      <w:r>
        <w:rPr/>
        <w:t>社区和公益性岗位女职工占总人数的</w:t>
      </w:r>
      <w:r>
        <w:rPr/>
        <w:t>50%</w:t>
      </w:r>
      <w:r>
        <w:rPr/>
        <w:t>，大都战斗在一线岗位，是真正的“半边天”。长期以来，你们在各自的岗位上兢兢业业、勤勤恳恳、扎扎实实的做了大量艰苦工作。特别是在开展“三个环境绿化”工程建设以及“秋季支农”活动中，各位女职工不怕脏累，积极响应社区党总支的号召，团结奋进、努力工作，在平凡的岗位上做出了不平凡的业绩，体现了吃苦耐劳的传统美德，展示了社区女职工锐意进取、开拓创新、不让须眉的精神风貌。在此，我代表社区党总支和社区管理委员会向你们表示衷心的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社区管理服务中心更名为社区管理委员会，社区机构也进行了重组，这充分体现了团党委对社区的关心和对社区三年来的工作肯定。</w:t>
      </w:r>
      <w:r>
        <w:rPr/>
        <w:t>__</w:t>
      </w:r>
      <w:r>
        <w:rPr/>
        <w:t>年，是社区改革的关键之年，是社区体制与机制的“变革之年”，也是社区各项业务的“全面发展之年”。社区的新一届领导班子已作好迎接新的、更高挑战的准备。我们广大女职工也要有充分的思想准备，要紧跟时代前进的步伐，适应社区改革的新形势、新任务，以积极勇敢的姿态迎接挑战，树立忧患意识，进一步发扬“自尊、自信、自立、自强”的精神，爱岗敬业、勇于创新，不断提高思想素质和道德素质，以自身的进步与成绩赢得应有的尊重，真正发挥“半边天”的作用，为团场的服务事业和社区的健康发展做出更大的贡献。借此机会，我在这里向大家提几点具体希望：</w:t>
      </w:r>
    </w:p>
    <w:p>
      <w:pPr>
        <w:pStyle w:val="Normal"/>
        <w:rPr/>
      </w:pPr>
      <w:r>
        <w:rPr/>
        <w:t>一是要努力学习，提高素质。</w:t>
      </w:r>
      <w:r>
        <w:rPr/>
        <w:t>21</w:t>
      </w:r>
      <w:r>
        <w:rPr/>
        <w:t>世纪是科技高速发展，人类继续创造辉煌的世纪，学习和创新将成为我们生存发展的前提条件，只有不断学习新知识，适应社会的发展才不会被竞争所淘汰。对基层的女职工来说，我认为努力学习主要表现在现有工作岗位上，要做到缺什么，补什么。努力学习本职工作所必需的专业知识，力求精通。在积极开创工作新局面的同时，提高自身素质。</w:t>
      </w:r>
    </w:p>
    <w:p>
      <w:pPr>
        <w:pStyle w:val="Normal"/>
        <w:rPr/>
      </w:pPr>
      <w:r>
        <w:rPr/>
        <w:t>二是要服从大局，爱岗敬业，积极投身社区改革发展事业。随着我国市场经济改革，今天这里的大多数职工都经历过下岗，下岗职工难，下岗女工更难。因此，大家应更加珍惜今天的工作岗位，把思想统一到社区党总支的决策上来，广大女职工更要树立工作积极主动的观念，树立工作必胜的信心，在工作中当先锋、打头阵，忠于职守，勤奋敬业，为团场“三个环境绿化”工程建设添砖加瓦。</w:t>
      </w:r>
    </w:p>
    <w:p>
      <w:pPr>
        <w:pStyle w:val="Normal"/>
        <w:rPr/>
      </w:pPr>
      <w:r>
        <w:rPr/>
        <w:t>三是要以身作则，勇挑重担，努力推进精神文明建设。妇女作为人类社会的“半边天”，不仅是家庭生活中的重要支柱，也是推进社会文明进步不可缺少的重要力量。作为新时期的职业女性，既要努力加强自身修养，也要发挥在家庭中的关键作用，这是女性求得自身发展的需要。因为家庭是社会的细胞，家庭稳定是社会稳定的基础。家庭稳定不仅有利于促进、保障经济的发展和社会的进步，而且也有利于保障妇女儿童的权益免受侵害。广大女职工要清醒地认识自己在社会和家庭中的重大责任，勇挑重担，积极倡导和实践文明、健康、向上的生活，为促进精神文明建设做出应有的贡献。</w:t>
      </w:r>
    </w:p>
    <w:p>
      <w:pPr>
        <w:pStyle w:val="Normal"/>
        <w:rPr/>
      </w:pPr>
      <w:r>
        <w:rPr/>
        <w:t>同志们，姐妹们，我们已经跨入了新世纪的第七个春天，让我们以更加昂扬的斗志、饱满的热情，投入到社区改革发展大业中去，为团场更加美好的明天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女职工节日愉快、阖家欢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