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新车的广告语"/>
      <w:r>
        <w:rPr/>
        <w:t>富有创意的卖新车的广告语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7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8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9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2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4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7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9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蒙迪欧汽车广告语―――领先在于你的魄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