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关于个人的自我介绍"/>
      <w:r>
        <w:rPr/>
        <w:t>少儿关于个人的自我介绍</w:t>
      </w:r>
      <w:bookmarkEnd w:id="0"/>
    </w:p>
    <w:p>
      <w:pPr>
        <w:pStyle w:val="Normal"/>
        <w:rPr/>
      </w:pPr>
      <w:r>
        <w:rPr/>
        <w:t>我是一个顽皮、性格马虎的男孩子。我有一个梦想我长大了要当一名科学家、体育教练、制作家。</w:t>
      </w:r>
    </w:p>
    <w:p>
      <w:pPr>
        <w:pStyle w:val="Normal"/>
        <w:rPr/>
      </w:pPr>
      <w:r>
        <w:rPr/>
        <w:t>我还是一个固执的孩子，有一次我的脚不小心被扭到了，回家我告诉爸爸，爸爸马上带我去给医生按摩。爸爸对我说：“你这几天不要再做剧烈的运动了。”可我不听，就在星期一下午我们上体育课测试跳绳时，结果我被选上了。回家后爸爸又骂了我一顿，我还是觉得自己是对的，所以我还是不听。</w:t>
      </w:r>
    </w:p>
    <w:p>
      <w:pPr>
        <w:pStyle w:val="Normal"/>
        <w:rPr/>
      </w:pPr>
      <w:r>
        <w:rPr/>
        <w:t>一个星期过去了，我的脚才刚刚好，我本来想在周未里练习跳绳，可是我就在星期五的时候吐了。就在这时我说：“应该是天意弄人吧。”爸爸又说：“不要去参加跳绳比赛了”。可我硬要参加，努力地把自己的病养好。可能是我的固执好像感动了上天，给我在星期日的时候把病养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个为了我的梦想而固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