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关帝庙的导游词"/>
      <w:r>
        <w:rPr/>
        <w:t>介绍山西关帝庙的导游词</w:t>
      </w:r>
      <w:bookmarkEnd w:id="0"/>
    </w:p>
    <w:p>
      <w:pPr>
        <w:pStyle w:val="Normal"/>
        <w:rPr/>
      </w:pPr>
      <w:r>
        <w:rPr/>
        <w:t>各位朋友，大家好，欢迎您参观关帝庙。</w:t>
      </w:r>
    </w:p>
    <w:p>
      <w:pPr>
        <w:pStyle w:val="Normal"/>
        <w:rPr/>
      </w:pPr>
      <w:r>
        <w:rPr/>
        <w:t>运城关帝庙是我国最大的武庙，全国有三处纪念关羽最著名的地方，一处是洛阳的关林，一处是湖北当阳的关陵，关老爷是解州常平村人，所以全国最大的关帝庙就是现在大家所在的</w:t>
      </w:r>
      <w:r>
        <w:rPr/>
        <w:t>--</w:t>
      </w:r>
      <w:r>
        <w:rPr/>
        <w:t>解州关帝庙。</w:t>
      </w:r>
    </w:p>
    <w:p>
      <w:pPr>
        <w:pStyle w:val="Normal"/>
        <w:rPr/>
      </w:pPr>
      <w:r>
        <w:rPr/>
        <w:t>关帝庙的第一道门叫“端门”，端门前的这块四龙壁是我国目前仅存的。大同、北京都有九龙壁，这里建四龙壁是因为关羽生前是人，死后才被封为帝王，所以这里建四龙壁，说明关羽和一般的真龙天子的不同。四龙壁烧制于明宣德年间，至今已有</w:t>
      </w:r>
      <w:r>
        <w:rPr/>
        <w:t>560</w:t>
      </w:r>
      <w:r>
        <w:rPr/>
        <w:t>多年了，龙壁从上到下是天地海三界，说明天地人和，吉祥如意的征兆。四龙壁上人物的头都没有了，文</w:t>
      </w:r>
      <w:r>
        <w:rPr/>
        <w:t>ge</w:t>
      </w:r>
      <w:r>
        <w:rPr/>
        <w:t>期间有人来这里盗走头像，买到美国，现在还在美国的博物馆展出。</w:t>
      </w:r>
    </w:p>
    <w:p>
      <w:pPr>
        <w:pStyle w:val="Normal"/>
        <w:rPr/>
      </w:pPr>
      <w:r>
        <w:rPr/>
        <w:t>请大家抬头看一下端门上方的题字</w:t>
      </w:r>
      <w:r>
        <w:rPr/>
        <w:t>,</w:t>
      </w:r>
      <w:r>
        <w:rPr/>
        <w:t>中间是”扶汉人物”</w:t>
      </w:r>
      <w:r>
        <w:rPr/>
        <w:t>,</w:t>
      </w:r>
      <w:r>
        <w:rPr/>
        <w:t>两边为”精忠贯日”和”大义参天”</w:t>
      </w:r>
      <w:r>
        <w:rPr/>
        <w:t>.</w:t>
      </w:r>
      <w:r>
        <w:rPr/>
        <w:t>都是对关老爷恰当的评价</w:t>
      </w:r>
      <w:r>
        <w:rPr/>
        <w:t>.</w:t>
      </w:r>
    </w:p>
    <w:p>
      <w:pPr>
        <w:pStyle w:val="Normal"/>
        <w:rPr/>
      </w:pPr>
      <w:r>
        <w:rPr/>
        <w:t>大家请看这个由三支铁柱组成的“门当”，它也叫“挡众”，以前来朝拜关老爷在这里要“文官下轿，武官下马”，再大的官也得步行进庙，挡众就是起这个作用的。这两尊铁狮子铸于距今</w:t>
      </w:r>
      <w:r>
        <w:rPr/>
        <w:t>380</w:t>
      </w:r>
      <w:r>
        <w:rPr/>
        <w:t>多年前的明万历年间，也是起着威状气势的</w:t>
      </w:r>
      <w:r>
        <w:rPr/>
        <w:t>(</w:t>
      </w:r>
      <w:r>
        <w:rPr/>
        <w:t>当地小姐讲是“功德碑”的</w:t>
      </w:r>
      <w:r>
        <w:rPr/>
        <w:t>)</w:t>
      </w:r>
      <w:r>
        <w:rPr/>
        <w:t>作用。</w:t>
      </w:r>
    </w:p>
    <w:p>
      <w:pPr>
        <w:pStyle w:val="Normal"/>
        <w:rPr/>
      </w:pPr>
      <w:r>
        <w:rPr/>
        <w:t>这个门叫雉门，平常不开，文武百官朝关老爷是走旁边的文经门和武伟门。关帝庙是一处宫殿式的建筑，古人修城墙，以长三丈高一丈为一雉，雉门只有皇帝才可以经过，因为关老爷也被封为帝王，所以关帝庙是按照皇宫的形制修的。在修建过程中又吸取了很多民间的风格。大家请随我走进雉门，雉门后面是较大的台子，在台阶两侧预先留好的石槽中搭上木版，这里就变成了一座乐楼，大家请看台上的匾额“全部春秋”、“演古”“证今”不正是戏台上将要上演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午门本来也是只有皇宫中才可以有的，大家都很熟悉“午门斩首”，而这个权利却只有皇帝才能实行，关羽死后极尽尊荣，宋称王，明封帝，清尊圣。所以关帝庙才有了这座规模宏大的午门。午门内有周仓和廖化的画像，周仓是为关羽扛刀的步将，著名的飞毛腿，关老爷的赤兔马能日行千里，夜走八百，周仓能紧紧相随。廖化是蜀国后期的大将，所谓的“蜀国无先锋，廖化为大将”，在这里，廖化和周仓一起做关帝庙的门神。午门两边有青龙、白虎，道教的护法神也在这里守卫着关老爷的安全。午门四壁有许多壁画，画关老爷的生平，从桃园结义到水淹七军，关帝庙忌讳“走麦城”，所以壁画中也没有这个内容。午门内有众多的匾额，其中以柯横行书的“乾坤正气”为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