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男友的痛苦分手信"/>
      <w:r>
        <w:rPr/>
        <w:t>关于给男友的痛苦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这是我给你写的第一封信</w:t>
      </w:r>
      <w:r>
        <w:rPr/>
        <w:t>,</w:t>
      </w:r>
      <w:r>
        <w:rPr/>
        <w:t>以前都是通过短信给你发信息的</w:t>
      </w:r>
      <w:r>
        <w:rPr/>
        <w:t>,</w:t>
      </w:r>
      <w:r>
        <w:rPr/>
        <w:t>但今天我想用这封信的内容来表达我心里所想的</w:t>
      </w:r>
      <w:r>
        <w:rPr/>
        <w:t>!</w:t>
      </w:r>
      <w:r>
        <w:rPr/>
        <w:t>因为我们之间的沟通面对面的靠语言是解决不了问题的。其实我给你写过好多信</w:t>
      </w:r>
      <w:r>
        <w:rPr/>
        <w:t>,</w:t>
      </w:r>
      <w:r>
        <w:rPr/>
        <w:t>每次我们争吵时我都会写封信</w:t>
      </w:r>
      <w:r>
        <w:rPr/>
        <w:t>,</w:t>
      </w:r>
      <w:r>
        <w:rPr/>
        <w:t>但我每次都没给你</w:t>
      </w:r>
      <w:r>
        <w:rPr/>
        <w:t>,</w:t>
      </w:r>
      <w:r>
        <w:rPr/>
        <w:t>信的内容无非也就是自己多么多么委屈</w:t>
      </w:r>
      <w:r>
        <w:rPr/>
        <w:t>......</w:t>
      </w:r>
      <w:r>
        <w:rPr/>
        <w:t>想和你分开之类的话</w:t>
      </w:r>
      <w:r>
        <w:rPr/>
        <w:t>!</w:t>
      </w:r>
      <w:r>
        <w:rPr/>
        <w:t>现在回想起来真的觉得自己像小女生一样还会偷偷哭，发那么长的短信，写那么多幼稚的东西，偶尔还幻想我们结婚典礼上你给我唱那首《今生共相伴》，住上很大很大充满阳光的房子里呢呵呵，想想真的是好笑像小女孩一样，总是充满着不同的幻想。还总是说你变态，其实自己都很变态呢。</w:t>
      </w:r>
    </w:p>
    <w:p>
      <w:pPr>
        <w:pStyle w:val="Normal"/>
        <w:rPr/>
      </w:pPr>
      <w:r>
        <w:rPr/>
        <w:t>有时候很想这样平静的和你讲心事，讲小时候，讲一切的一切，谈天谈地，像和朋友们在一起一样聊的那么投入，那么开心，至少是敝开心菲的没有害怕的。我很希望我们之间能产生一种叫默契的东西，那样我会迷恋上你哦，但尝试过好多回，每次都试着想和你走进心灵深处，可每次都不欢而散。我不知道问题是出在谁身上，或许是我们都有问题吧</w:t>
      </w:r>
      <w:r>
        <w:rPr/>
        <w:t>!</w:t>
      </w:r>
      <w:r>
        <w:rPr/>
        <w:t>又或许我的问题大一点，追求的东西多了得到的就会少，我只想简单的谈恋爱，没有争吵，没有打架。或许我们都想这样，每个人都会想事情往好的方面发展，你会我也会，如果都试过避免不争吵，不打架，还是做不到，那么真的是两个人真的不合适了。唯有这个理有来形容我们之间的关系了，相处了这么长时间对你也了解了许多，有时候你嘴上说得很凶但心里竟是很热心肠，也很善良，你还说过当有了足够的钱要捐给慈善机构呢，你很要面子，但我确有时候还伤你的自尊心，我知道自己有时候自己是很强势不懂得尊重别人，总是抱着一种思想，如果他喜欢我就能放下自尊心，能忍受我的一切，但从你身上我知道自己的想法太天真的。为什么我们分手好多次都没有分开，原因我也喜欢你直来直去的想法，没有被这个社会环境污染，即使讲的很露骨很直白但很真实，现在这个社会上的人，都会花言巧语用糖衣炮弹来伪装自己真的很假，这些道理你不说我都能看出来，甚至包括你对我朋友的看法，出发点也都是为了我，这一切我都知道，有时候你明明知道我是属于善良的女孩不是那总坏女孩，即使你嘴上说很恨毒的话，但心里还是相信我是和别的女人不同的。</w:t>
      </w:r>
    </w:p>
    <w:p>
      <w:pPr>
        <w:pStyle w:val="Normal"/>
        <w:rPr/>
      </w:pPr>
      <w:r>
        <w:rPr/>
        <w:t>不然你也不会选择我，也愿意多费一些心思在我身上骂我说我，如果有一天你不说我了那就是不关心我了，这些道理我都懂，我不是傻瓜，所以我会为了这样一个男人哭泣，曾经说过自己不再为任何人流泪，但我还是为你落了泪。这些话一直都很想和你说，但只能以这种方式来说了，我们面对面的说这些我讲不出的，面对面时我总是像装大象一样呵呵，所以你总是说我装。。。我同意你说的装，但要强调的事，我对你的感情可不装的，因为我没有什么优势的条件在你面前装。呵呵</w:t>
      </w:r>
    </w:p>
    <w:p>
      <w:pPr>
        <w:pStyle w:val="Normal"/>
        <w:rPr/>
      </w:pPr>
      <w:r>
        <w:rPr/>
        <w:t>我累了</w:t>
      </w:r>
      <w:r>
        <w:rPr/>
        <w:t>!</w:t>
      </w:r>
      <w:r>
        <w:rPr/>
        <w:t>分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