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吉林景点导游词大全"/>
      <w:r>
        <w:rPr/>
        <w:t>精选吉林景点导游词大全</w:t>
      </w:r>
      <w:bookmarkEnd w:id="0"/>
    </w:p>
    <w:p>
      <w:pPr>
        <w:pStyle w:val="Normal"/>
        <w:rPr/>
      </w:pPr>
      <w:r>
        <w:rPr/>
        <w:t>欢迎大家来到长春长影世纪城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在长春市东侧，有一座集世界上最先进的各种特效电影于一体的影视主题公园，为世界独有、令人称奇的电影主题公园———长影世纪城。它位于吉林省长春市美丽的净月潭畔，长影世纪城是中国第一家世界级电影主题娱乐园，是长影改革、二次创业的标志性工程。在上个世纪末，在新的历史条件下，中国电影业遇到了来自社会主义市场经济等多方面的严峻挑战，被誉为新中国电影摇篮的著名的长影制片厂，也面临着前所未有的生存和发展的困境。</w:t>
      </w:r>
    </w:p>
    <w:p>
      <w:pPr>
        <w:pStyle w:val="Normal"/>
        <w:rPr/>
      </w:pPr>
      <w:r>
        <w:rPr/>
        <w:t>在中央有关部门的指导和关怀下，在吉林省委、省政府的领导下，长影积极稳妥地推进了体制改革、机制创新，建立起与社会主义市场经济相适应、与社会主义精神文明建设相一致、与电影创作生产自身规律相符合的现代企业制度。在取得改革成功的基础上，长影集团借鉴国际电影产业的成功经验，依据自身深厚的电影文化底蕴，把现代电影工业与旅游业结合起来，延伸电影产业链，打造出中国第一家世界级电影主题娱乐园，开创了中国大电影时代的新模式。</w:t>
      </w:r>
    </w:p>
    <w:p>
      <w:pPr>
        <w:pStyle w:val="Normal"/>
        <w:rPr/>
      </w:pPr>
      <w:r>
        <w:rPr/>
        <w:t>长影世纪城荟萃好莱坞、精选迪斯尼，站在两个世界主题公园巨人的肩膀上，成为中国人自己的“东方好莱坞”。长影世纪城获“</w:t>
      </w:r>
      <w:r>
        <w:rPr/>
        <w:t>20_</w:t>
      </w:r>
      <w:r>
        <w:rPr/>
        <w:t>年度吉林省最受欢迎省外旅游景区”称号。</w:t>
      </w:r>
    </w:p>
    <w:p>
      <w:pPr>
        <w:pStyle w:val="Normal"/>
        <w:rPr/>
      </w:pPr>
      <w:r>
        <w:rPr/>
        <w:t>长影世纪城作为电影主题娱乐园，围绕着电影主题开发了一系列娱乐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效电影是长影世纪城最具特色的旅游娱乐产品。在长影世纪城园区内，设有</w:t>
      </w:r>
      <w:r>
        <w:rPr/>
        <w:t>3D</w:t>
      </w:r>
      <w:r>
        <w:rPr/>
        <w:t>巨幕，</w:t>
      </w:r>
      <w:r>
        <w:rPr/>
        <w:t>4D</w:t>
      </w:r>
      <w:r>
        <w:rPr/>
        <w:t>特效，激光悬浮、动感球幕、正交多幕等五个特效影院。把当今世界最先进的特效电影汇集于一个园区内，好莱坞、迪斯尼都没有做到。因此，长影世纪城又被人们誉为“世界特效电影之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