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领导活动致辞范文"/>
      <w:r>
        <w:rPr/>
        <w:t>宣传部领导活动致辞范文</w:t>
      </w:r>
      <w:bookmarkEnd w:id="0"/>
    </w:p>
    <w:p>
      <w:pPr>
        <w:pStyle w:val="Normal"/>
        <w:rPr/>
      </w:pPr>
      <w:r>
        <w:rPr/>
        <w:t>尊敬的老师，亲爱的同学们，大家好</w:t>
      </w:r>
    </w:p>
    <w:p>
      <w:pPr>
        <w:pStyle w:val="Normal"/>
        <w:rPr/>
      </w:pPr>
      <w:r>
        <w:rPr/>
        <w:t>今天我们齐聚在这里，在这里我们依旧怀揣着曾经的梦想，展望我们美好的明天，首先很荣幸今天能在此代表宣传部发言。其次我很感谢你们在过去的对我部工作的支持与帮助，感谢老师们，感谢我的部员们，以及学生会的所有干事们的付出，因为有你们宣传部才能越来越好。</w:t>
      </w:r>
    </w:p>
    <w:p>
      <w:pPr>
        <w:pStyle w:val="Normal"/>
        <w:rPr/>
      </w:pPr>
      <w:r>
        <w:rPr/>
        <w:t>宣传部是汽车系学生会的门面，负责本系活动的宣传及推广，通过海报，宣传栏以及走班的形式来宣传，所以我们其实更多的是在底下默默的工作，可能很多人只看到我们的劳动成果，而不知这背后的辛苦的默默付出，但是即使这样，我们依然没有失去对工作的热情，只要我们做的海报有人欣赏，宣传栏有人去了解，同学们积极参与。这一切都是值得，这就是我们热情工作的动力。</w:t>
      </w:r>
    </w:p>
    <w:p>
      <w:pPr>
        <w:pStyle w:val="Normal"/>
        <w:rPr/>
      </w:pPr>
      <w:r>
        <w:rPr/>
        <w:t>从一开始加入学生会到现在，从小小的部员到现在的部长，我学到了许多，也成长了许多。一开始什么都不会，什么都不知道。但是后来就开始慢慢主动的去学习，去了解。因为你自己不主动，去学就什么都不会。虽然这中间也抱怨过，但还是坚持了下来。后来担任部长后，明白了自己身上的责任真的很重，我不再是一个人，而是一个团体，一个部门，不仅自己做好就可以，还要带领他们一起学习，一起进步。他们一开始毫不了解，觉得很难，不愿意学。我很耐心的去教他们，从基础开始，让他们慢慢开始练习，他们开始慢慢的去接受，去努力到现在了解接手宣传部的工作。从一开始我就告诉他们态度决定一切。不管做的如何，都要用心。所以态度很重要。这过程很不易，但是很多事坚持了，努力了也就过去了。回过头再看看以前，觉得很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我们学生会工作蒸蒸日上，希望能在领导及老师的带领下，积极进取，开拓创新，顺利完成学生会的工作，当然我也会更加努力，让宣传部更上一层楼。祝愿学生会的明天更加辉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