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宣传思想工作会议上的讲话"/>
      <w:r>
        <w:rPr/>
        <w:t>市领导宣传思想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市委决定召开的一次非常重要的会议。刚才，会议传达了省和</w:t>
      </w:r>
      <w:r>
        <w:rPr/>
        <w:t>XX</w:t>
      </w:r>
      <w:r>
        <w:rPr/>
        <w:t>市宣传思想工作会议精神，命名表彰了我市宣传思想战线先进集体和先进个人，立新部长作了一个客观全面、极具针对性和可操作性的工作报告，我完全赞同，大家要认真抓好落实。</w:t>
      </w:r>
    </w:p>
    <w:p>
      <w:pPr>
        <w:pStyle w:val="Normal"/>
        <w:rPr/>
      </w:pPr>
      <w:r>
        <w:rPr/>
        <w:t>一年来，宣传思想战线以贯彻落实科学发展观和精神为主线，紧紧围绕全市的中心和大局，唱响主旋律，打好主动仗，为推进我市经济发展和社会和谐做出了重要贡献。市委对宣传思想战线的工作是满意的。我代表市委</w:t>
      </w:r>
      <w:r>
        <w:rPr/>
        <w:t>,</w:t>
      </w:r>
      <w:r>
        <w:rPr/>
        <w:t>向宣传思想战线的同志们表示衷心的感谢，向受到表彰奖励的先进单位和先进个人表示热烈的祝贺</w:t>
      </w:r>
      <w:r>
        <w:rPr/>
        <w:t>!</w:t>
      </w:r>
      <w:r>
        <w:rPr/>
        <w:t>下面，我就做好宣传思想工作讲三点意见。</w:t>
      </w:r>
    </w:p>
    <w:p>
      <w:pPr>
        <w:pStyle w:val="Normal"/>
        <w:rPr/>
      </w:pPr>
      <w:r>
        <w:rPr/>
        <w:t>一、充分认识做好新形势下宣传思想工作的重大意义</w:t>
      </w:r>
    </w:p>
    <w:p>
      <w:pPr>
        <w:pStyle w:val="Normal"/>
        <w:rPr/>
      </w:pPr>
      <w:r>
        <w:rPr/>
        <w:t>宣传思想工作具有十分重要的地位和不可替代的作用。在年初的全国宣传思想工作会议上，胡锦涛发表了重要讲话，对做好这项工作提出了新的更高的要求。我们必须充分认识做好宣传思想工作的重要性，切实增强责任感、使命感和紧迫感。</w:t>
      </w:r>
    </w:p>
    <w:p>
      <w:pPr>
        <w:pStyle w:val="Normal"/>
        <w:rPr/>
      </w:pPr>
      <w:r>
        <w:rPr/>
        <w:t>近年，我市宣传思想战线深入贯彻中央和省市宣传思想工作会议精神，立足市情实际，紧跟时代步伐，在统一思想、凝聚力量、服务大局、促进发展、维护稳定等方面做了大量卓有成效的工作，理论武装卓有成效，舆论引导积极向上，外宣水平不断提高，文明创建扎实推进，思想道德建设扎实推进，文化艺术氛围更加活跃，为推动经济社会又好又快发展做出了重要贡献。实践证明，宣传思想工作只能不断加强，决不能忽视削弱。</w:t>
      </w:r>
    </w:p>
    <w:p>
      <w:pPr>
        <w:pStyle w:val="Normal"/>
        <w:rPr/>
      </w:pPr>
      <w:r>
        <w:rPr/>
        <w:t>当前正是我市发展加快的关键时期，迫切需要宣传思想战线做好各项工作，充分发挥职能作用，凝聚全市上下的智慧和力量，扩大</w:t>
      </w:r>
      <w:r>
        <w:rPr/>
        <w:t>XX</w:t>
      </w:r>
      <w:r>
        <w:rPr/>
        <w:t>的知名度和影响力，提高广大人民群众的思想道德素质，培养树立良好的社会文明新风，巩固和发展和谐稳定的政治局面，推动文化建设与经济建设、政治建设、社会建设及党的建设协调发展，经济硬实力和文化软实力共同增强，人民群众的物质利益和精神生活水平同步提高，实现</w:t>
      </w:r>
      <w:r>
        <w:rPr/>
        <w:t>XX</w:t>
      </w:r>
      <w:r>
        <w:rPr/>
        <w:t>又好又快发展。</w:t>
      </w:r>
    </w:p>
    <w:p>
      <w:pPr>
        <w:pStyle w:val="Normal"/>
        <w:rPr/>
      </w:pPr>
      <w:r>
        <w:rPr/>
        <w:t>总之，我们一定要站在政治的、全局的、战略的高度，充分认识做好宣传思想工作的重大意义，更加扎实有效、创造性地开展工作，推进宣传思想工作再上新台阶。</w:t>
      </w:r>
    </w:p>
    <w:p>
      <w:pPr>
        <w:pStyle w:val="Normal"/>
        <w:rPr/>
      </w:pPr>
      <w:r>
        <w:rPr/>
        <w:t>二、扎实做好当前和今后一个时期的宣传思想工作</w:t>
      </w:r>
    </w:p>
    <w:p>
      <w:pPr>
        <w:pStyle w:val="Normal"/>
        <w:rPr/>
      </w:pPr>
      <w:r>
        <w:rPr/>
        <w:t>20XX</w:t>
      </w:r>
      <w:r>
        <w:rPr/>
        <w:t>年是我市建设工贸旅游生态市的第一年。宣传思想战线要认真贯彻落实科学发展观和精神，围绕市委四届三次全委会提出的目标任务，全面做好各项工作，为又好又快发展提供政治思想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做好理论武装工作。要把学习贯彻科学发展观和党的精神作为首要政治任务，继续用马克思主义科学理论武装党员和教育人民。要按照武装头脑、指导实践、推动工作的要求，把学习宣传贯彻党的精神和市委四届三次全委会精神有机结合起来，注重学习质量和实际效果。要建立健全加强理论学习的有效制度，突出抓好各级党委中心组的理论学习，组织开展干部轮训，有针对性抓好党员干部特别是广大青年的理论学习。要重点抓好中国特色社会主义理论体系和改革开放重大意义、巨大成就、成功经验、前进方向的宣传教育，推进科学发展观实践活动深入实施。要坚持理论联系实际的学风，组织党员干部特别是领导干部，围绕全市大局和本部门、本单位的工作实际，加强学习，深入调研，进一步理清思路、确定方向和明确目标，解决实际问题。要大力推进社会主义核心价值体系建设，用社会主义核心价值体系引领和整合多样化的社会思潮，筑牢全市人民团结奋斗的思想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搞好舆论宣传引导。宣传思想战线是党的“喉舌”，必须围绕中心和大局，展开强大的思想和舆论攻势，排除干扰清杂音，为建设工贸旅游生态市营声造势。要组织开展新一轮解放思想大讨论活动，深入剖析影响我市发展的制约因素，重点解决小富即安、求稳怕险、眼高手低和服务意识淡薄、部门利益至上等问题，在解放思想中统一思想，营造齐心协力抓发展的浓厚氛围。要及时了解和掌握工作中出现的热点和难点问题，努力做好思想政治工作，释疑解惑，理顺情绪，振奋人心。要加大宣传工作力度。对内发挥主流媒体的作用，组织专题报道，推介典型经验，为推进各项工作营造舆论声势</w:t>
      </w:r>
      <w:r>
        <w:rPr/>
        <w:t>;</w:t>
      </w:r>
      <w:r>
        <w:rPr/>
        <w:t>对外精心策划，通过开展活动、利用节会、挂靠强势媒体等多种方式，大力宣传我市的生态、资源、优势和立市产业、骨干企业、招商引资政策、名优产品等，努力扩大</w:t>
      </w:r>
      <w:r>
        <w:rPr/>
        <w:t>XX</w:t>
      </w:r>
      <w:r>
        <w:rPr/>
        <w:t>的知名度和影响力。对外宣传要讲政治，接待上级新闻媒体和报道突发事件必须向宣传部门报告情况，出现问题坚决追究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抓好精神文明创建活动。要以建设和谐</w:t>
      </w:r>
      <w:r>
        <w:rPr/>
        <w:t>XX</w:t>
      </w:r>
      <w:r>
        <w:rPr/>
        <w:t>为目标，积极组织开展精神文明创建活动，为加快发展提供宽松稳定、团结和谐的社会政治环境。要加强公民教育和未成年人思想道德教育，深化文明行业、文明社区、文明单位、文明家庭等群众性的精神文明创建活动，提高公民文明素质和社会现代文明程度。要突出文明村镇，推进新农村建设，重点抓好方虎公路沿线示范样板村的提档升级工作，通过典型带动改善全市乡村面貌。要加强社会道德、职业道德、家庭美德和个人品德建设，深入开展以“诚信</w:t>
      </w:r>
      <w:r>
        <w:rPr/>
        <w:t>XX”</w:t>
      </w:r>
      <w:r>
        <w:rPr/>
        <w:t>为重点的道德教育实践活动，树立</w:t>
      </w:r>
      <w:r>
        <w:rPr/>
        <w:t>XX</w:t>
      </w:r>
      <w:r>
        <w:rPr/>
        <w:t>人干事创业、开拓进取、诚信友爱、文明守礼的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繁荣城乡文化生活。要加大公共文化服务工程推进力度，重点抓好广播电视村村通，建好农村文化大院和指导社区开展好文化活动。要通过文化、科技、卫生“三下乡”，送电影、演出、图书进社区、进乡村，积极开展群众喜闻乐见的公益性文化活动，丰富基层群众的文化生活。要加强与农林企业的沟通联系，深入推进场县合作共建。要保护、挖掘、整合和利用好我市独特而丰厚的历史文化资源、革命文化资源，打造文化精品，丰富文化内涵，不断满足人民群众日益增长的文化需求。要深化文化体制改革，推进</w:t>
      </w:r>
      <w:r>
        <w:rPr/>
        <w:t>XX</w:t>
      </w:r>
      <w:r>
        <w:rPr/>
        <w:t>文化大繁荣、大发展。</w:t>
      </w:r>
    </w:p>
    <w:p>
      <w:pPr>
        <w:pStyle w:val="Normal"/>
        <w:rPr/>
      </w:pPr>
      <w:r>
        <w:rPr/>
        <w:t>三、加强和改进党对宣传思想工作的领导</w:t>
      </w:r>
    </w:p>
    <w:p>
      <w:pPr>
        <w:pStyle w:val="Normal"/>
        <w:rPr/>
      </w:pPr>
      <w:r>
        <w:rPr/>
        <w:t>宣传思想工作是党的事业的重要组成部分，党管宣传、管意识形态是最基本的政治原则。各级党组织必须牢牢掌握宣传思想工作的领导权和主动权，任何时候都不能动摇。</w:t>
      </w:r>
    </w:p>
    <w:p>
      <w:pPr>
        <w:pStyle w:val="Normal"/>
        <w:rPr/>
      </w:pPr>
      <w:r>
        <w:rPr/>
        <w:t>1</w:t>
      </w:r>
      <w:r>
        <w:rPr/>
        <w:t>、要切实把宣传思想工作摆上重要位置。各党委要站在全局和战略高度，切实把宣传思想工作纳入重要日程，摆上重要位置，同经济、政治、社会建设等工作同研究、同部署、同落实、同检查。党委书记要肩负起第一责任人的职责，在全市建立党委统一领导、宣传部门指导协调、党政部门联动配合、社会各方齐抓共管的格局。党委宣传部门作为主管意识形态的综合职能部门，要加强对宣传思想工作的组织协调和督促检查。工会、共青团、妇联等群团组织，要联系所联系的社会阶层，有针对性地推进宣传思想工作。</w:t>
      </w:r>
    </w:p>
    <w:p>
      <w:pPr>
        <w:pStyle w:val="Normal"/>
        <w:rPr/>
      </w:pPr>
      <w:r>
        <w:rPr/>
        <w:t>2</w:t>
      </w:r>
      <w:r>
        <w:rPr/>
        <w:t>、要加强宣传思想战线队伍建设。要配好配强宣传思想战线的领导班子，真正把熟悉意识形态工作、德才兼备的优秀干部选拔到宣传战线的领导岗位上，确保宣传文化领域牢牢掌握在忠于党和人民的人手中。要加强宣传、文化、广播等部门干部的培养，从政治、工作、生活上全面关心爱护，该重用的重用，该交流的交流。要加强宣传思想干部队伍建设，引导他们深入基层一线，向书本、群众、实践学习，改进工作作风，树立良好形象，努力造就一支政治强、业务精、纪律严、作风正的工作队伍。</w:t>
      </w:r>
    </w:p>
    <w:p>
      <w:pPr>
        <w:pStyle w:val="Normal"/>
        <w:rPr/>
      </w:pPr>
      <w:r>
        <w:rPr/>
        <w:t>3</w:t>
      </w:r>
      <w:r>
        <w:rPr/>
        <w:t>、要切实为宣传思想文化工作创造良好环境。各党委要加大对宣传思想工作的支持力度，给予其充足的经费保障。要重视扶持文化产业发展，对获得省、国家级以上的优秀文化作品和艺术家给予重奖。要建立健全文化服务机构，加快乡镇和社区文化站、农村文化大院的建设步伐，认真帮助他们解决实际困难，充分调动其主动性、积极性和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宣传思想战线担负着党和人民的重托。宣传思想工作者责任重大、使命光荣。让我们紧密团结在市委的周围，进一步振奋精神，开拓进取，扎实工作，不断开创宣传思想工作的新局面，为繁荣</w:t>
      </w:r>
      <w:r>
        <w:rPr/>
        <w:t>XX</w:t>
      </w:r>
      <w:r>
        <w:rPr/>
        <w:t>文化、建设工贸旅游生态市、推进</w:t>
      </w:r>
      <w:r>
        <w:rPr/>
        <w:t>XX</w:t>
      </w:r>
      <w:r>
        <w:rPr/>
        <w:t>又快又好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