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感人事迹"/>
      <w:r>
        <w:rPr/>
        <w:t>美德少年感人事迹</w:t>
      </w:r>
      <w:bookmarkEnd w:id="0"/>
    </w:p>
    <w:p>
      <w:pPr>
        <w:pStyle w:val="Normal"/>
        <w:rPr/>
      </w:pPr>
      <w:r>
        <w:rPr/>
        <w:t>马海龙是甘孜州巴塘县人民小学六年级一班学生，该生学习优异，品德优良，积极上进、团结同学、尊敬师长，对自己严格要求，他多次获得“四好少年”、“三好学生”、“优秀少先队员”称号，得到老师和同学的一致好评。</w:t>
      </w:r>
    </w:p>
    <w:p>
      <w:pPr>
        <w:pStyle w:val="Normal"/>
        <w:rPr/>
      </w:pPr>
      <w:r>
        <w:rPr/>
        <w:t>马海龙本有一个幸福温馨的家，可是天有不测风云，当他</w:t>
      </w:r>
      <w:r>
        <w:rPr/>
        <w:t>7</w:t>
      </w:r>
      <w:r>
        <w:rPr/>
        <w:t>岁时，灾难降临。父亲在一次车祸中受重伤，从此残疾卧床不起。母亲承担起家庭重任，靠摆小摊维持家庭生活，年幼的马海龙也帮着母亲担负起照料父亲、妹妹的责任。</w:t>
      </w:r>
    </w:p>
    <w:p>
      <w:pPr>
        <w:pStyle w:val="Normal"/>
        <w:rPr/>
      </w:pPr>
      <w:r>
        <w:rPr/>
        <w:t>他是一个积极向上的孩子，做饭洗衣、为父亲端屎端尿，尽管受苦受累，他每天早早起床，帮父亲做早饭、穿衣、喂饭。无数个夜晚，爸爸因为疼痛呻吟，小海龙都会配合妈妈端水、递药，看着爸爸痛苦的样子，小海龙忍着没有哭出声来，一个人的时候，才悄悄擦掉眼泪，他一直坚强地充当母亲的左右手。当妈妈到拉萨进货时，小海龙像大人一样细心照料这个家庭，每天放学回家，他不能像其他孩子那样吃现成的，要忙着烧水、淘米、洗菜，给父亲倒水、喂药、清洁。饭做好了，先照料父亲和妹妹吃饭，然后才能打开书本做功课。</w:t>
      </w:r>
    </w:p>
    <w:p>
      <w:pPr>
        <w:pStyle w:val="Normal"/>
        <w:rPr/>
      </w:pPr>
      <w:r>
        <w:rPr/>
        <w:t>为了能更好的照料爸爸和妹妹，小海龙学会了合理分配时间，什么时候帮爸爸洗脚、擦背、搓手，什么时候照顾妹妹的生活学习，什么时候完成自己的功课，小海龙都有安排。尽管如此，每天小海龙还是要忙到很晚，但他从没有叫一声苦。他知道，只有这样，才能帮妈妈支撑这个在风雨中飘摇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、生活、成长的路艰辛而漫长，马海龙懂得不经历风雨，怎么见彩虹。在学校，他从不向老师和同学诉苦，始终努力做好力所能及的事。</w:t>
      </w:r>
      <w:r>
        <w:rPr/>
        <w:t>__</w:t>
      </w:r>
      <w:r>
        <w:rPr/>
        <w:t>年，央视少儿频道走进巴塘开展“大手牵小手”活动，鞠萍姐姐被马海龙勇担重任照料残疾父亲、自强不息积极向上的事迹深深感动了，现场采访他，还邀请他到北京参加了“甘孜州群众工作之爱国感恩守法团结巴塘连北京”系列活动，号召全国的小朋友向这位孝心少年学习。他无疑是一面道德示范的旗帜，一个众生学习的榜样，一名当之无愧的孝心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