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黄山心得范文"/>
      <w:r>
        <w:rPr/>
        <w:t>登黄山心得范文</w:t>
      </w:r>
      <w:bookmarkEnd w:id="0"/>
    </w:p>
    <w:p>
      <w:pPr>
        <w:pStyle w:val="Normal"/>
        <w:rPr/>
      </w:pPr>
      <w:r>
        <w:rPr/>
        <w:t>旅行家徐霞客说过：“五岳归来不看山，黄山归来不看岳”。我终于也有机会来到黄山，观赏黄山秀丽的景色。</w:t>
      </w:r>
    </w:p>
    <w:p>
      <w:pPr>
        <w:pStyle w:val="Normal"/>
        <w:rPr/>
      </w:pPr>
      <w:r>
        <w:rPr/>
        <w:t>黄山的云可真白，白得就像一匹白缎，又如刚下的白雪，那么洁净，那么润泽，别有一番神采</w:t>
      </w:r>
      <w:r>
        <w:rPr/>
        <w:t>;</w:t>
      </w:r>
      <w:r>
        <w:rPr/>
        <w:t>黄山的云真长，长得无法望到边际，只让您感觉到它是那样浩瀚，像一张大幕，把天地都罩起来了</w:t>
      </w:r>
      <w:r>
        <w:rPr/>
        <w:t>;</w:t>
      </w:r>
      <w:r>
        <w:rPr/>
        <w:t>黄山的云真妙，妙就妙在它飘渺恍惚，给人以充分想象的余地，引起美感。这真是“绵绵长飘三万尺，疑是银河降人间。”</w:t>
      </w:r>
    </w:p>
    <w:p>
      <w:pPr>
        <w:pStyle w:val="Normal"/>
        <w:rPr/>
      </w:pPr>
      <w:r>
        <w:rPr/>
        <w:t>黄山可真奇，玲珑隽秀，说不尽的千姿百态，奇物艳景，使人疑心它不是天然生成，而是能工巧匠精心制作的盆景</w:t>
      </w:r>
      <w:r>
        <w:rPr/>
        <w:t>;</w:t>
      </w:r>
      <w:r>
        <w:rPr/>
        <w:t>黄山可真险啊，危峰兀立，怪石嶙峋，崖壁陡峭像刀削一样</w:t>
      </w:r>
      <w:r>
        <w:rPr/>
        <w:t>;</w:t>
      </w:r>
      <w:r>
        <w:rPr/>
        <w:t>山石横亘如断，几乎是</w:t>
      </w:r>
      <w:r>
        <w:rPr/>
        <w:t>90</w:t>
      </w:r>
      <w:r>
        <w:rPr/>
        <w:t>度垂直的石梯，隔老远都让人心惊肉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云环绕着这样的山，这样的山衬托着这样的云，再加上空中五彩缤纷的彩霞，山顶郁郁葱葱的松林，山间红的似火的枫林，山下咚咚作响的清泉，让你感觉像是走进了连绵不断的画卷里，这真是“日照香炉生紫烟，遥看云海涌山间，奇山异树云中裹，天下美景归黄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