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心得感悟"/>
      <w:r>
        <w:rPr/>
        <w:t>共青团建团百年心得感悟</w:t>
      </w:r>
      <w:bookmarkEnd w:id="0"/>
    </w:p>
    <w:p>
      <w:pPr>
        <w:pStyle w:val="Normal"/>
        <w:rPr/>
      </w:pPr>
      <w:r>
        <w:rPr/>
        <w:t>我们不能忘记我们是一名共青团员外，还不能忘记的是我们是一名在职的铁路职工，工作中的点点滴滴对于我们很重要。一年的工作，我们逐渐走出家人和学校的羽翼下，学会了自立，自强。从当初懵懂的少年成为了现在可以挑起大梁的男子汉，是哈局给了我们这个机会，我们要努力学习各种技能，才能更好的发挥各自的特长，做出更大的贡献。</w:t>
      </w:r>
    </w:p>
    <w:p>
      <w:pPr>
        <w:pStyle w:val="Normal"/>
        <w:rPr/>
      </w:pPr>
      <w:r>
        <w:rPr/>
        <w:t>年轻的我们心中要有梦，并且能为之奋斗。当我们国家的每一个人都积极向上，不断奋斗，我们国家定会繁荣富强，我们青年是祖国的未来，做一个合格的共青团员更关系到我们国家的发展，作为共青团员要学习进步，思想上进，要全方面培养自己的能力，能够让别人委以重任，要有正确的人生态度，具有中华民族的传统美德。</w:t>
      </w:r>
    </w:p>
    <w:p>
      <w:pPr>
        <w:pStyle w:val="Normal"/>
        <w:rPr/>
      </w:pPr>
      <w:r>
        <w:rPr/>
        <w:t>怎样才能做一名合格的共青团员呢</w:t>
      </w:r>
      <w:r>
        <w:rPr/>
        <w:t>?</w:t>
      </w:r>
      <w:r>
        <w:rPr/>
        <w:t>一是做一个优秀的共青团员首先要热爱祖国，热爱人民，关心集体。要具有刻苦学习的精神和认真负责的态度。二要努力学习科学文化知识，工作要尽职尽责，努力提升自己的技能。</w:t>
      </w:r>
    </w:p>
    <w:p>
      <w:pPr>
        <w:pStyle w:val="Normal"/>
        <w:rPr/>
      </w:pPr>
      <w:r>
        <w:rPr/>
        <w:t>总之要做一个合格的团员，牢记使命。让我们共同树立忧患意识，做好充分准备，迎接挑战，为实现自己的梦想与中华民族的伟大复兴而奋斗</w:t>
      </w:r>
      <w:r>
        <w:rPr/>
        <w:t>!</w:t>
      </w:r>
    </w:p>
    <w:p>
      <w:pPr>
        <w:pStyle w:val="Normal"/>
        <w:rPr/>
      </w:pPr>
      <w:r>
        <w:rPr/>
        <w:t>青春的梦想是石，敲出星星之火</w:t>
      </w:r>
      <w:r>
        <w:rPr/>
        <w:t>;</w:t>
      </w:r>
      <w:r>
        <w:rPr/>
        <w:t>是火，点燃希望的灯</w:t>
      </w:r>
      <w:r>
        <w:rPr/>
        <w:t>;</w:t>
      </w:r>
      <w:r>
        <w:rPr/>
        <w:t>是灯，照亮前行的道路</w:t>
      </w:r>
      <w:r>
        <w:rPr/>
        <w:t>;</w:t>
      </w:r>
      <w:r>
        <w:rPr/>
        <w:t>是路，引你走向黎明。青年最富有朝气，最富有梦想，青年兴则国家兴，青年强则国家强。一个国家青年的综合状况从小谈影响一段人生年华，从大说影响一个家庭的和谐，甚至一个国家的未来。</w:t>
      </w:r>
    </w:p>
    <w:p>
      <w:pPr>
        <w:pStyle w:val="Normal"/>
        <w:rPr/>
      </w:pPr>
      <w:r>
        <w:rPr/>
        <w:t>近期围绕书记在同各界优秀青年代表座谈时的重要讲话，深入学习了书记对广大青年提出的坚定理想信念，练就过硬本领，勇于创新创造，矢志艰苦奋斗，锤炼高尚品格等五个方面的重要要求。在学习的过程中，我仿佛感到书记像一位和蔼亲切的长者，消除我青春路上的迷茫，给予我乐观向上的精神态度，启迪了我什么才是有意义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青团是党的助手，是团结教育青年的核心。团组织的核心作用，经常地、直接地是从广大共青团员的模范作用中体现出来的。目前，共青团员在青年群众中就应该发挥自己的模范带头作用。因此，应该不断提高自己的思想觉悟，做到为人诚谨，做人正派，有理想，有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