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信访工作计划"/>
      <w:r>
        <w:rPr/>
        <w:t>2023</w:t>
      </w:r>
      <w:r>
        <w:rPr/>
        <w:t>学校信访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信访工作为目标为指导，努力构建“平安和谐校园”，以提高教育教学质量促稳定，以稳定为明义教育形象攀升保驾护航，努力构建教育稳定格局，创造良好的信访工作运行机制。理清自己的工作思路：一是要认真抓好宣传教育工作，实现依法治访和有序上访</w:t>
      </w:r>
      <w:r>
        <w:rPr/>
        <w:t>;</w:t>
      </w:r>
      <w:r>
        <w:rPr/>
        <w:t>二是明确职责，细化责任，加大集体上访或越级上访的追究力度</w:t>
      </w:r>
      <w:r>
        <w:rPr/>
        <w:t>;</w:t>
      </w:r>
      <w:r>
        <w:rPr/>
        <w:t>三是建立好信访工作领导班子和网络的建设，做到任务分解，层层抓落实，人人有作为，人人有压力</w:t>
      </w:r>
      <w:r>
        <w:rPr/>
        <w:t>;</w:t>
      </w:r>
      <w:r>
        <w:rPr/>
        <w:t>四是加大对信访稳定信息的搜集力度，尤其是要针对群访、集访、越级上访的信息，要做到早发现、早报告、早处理</w:t>
      </w:r>
      <w:r>
        <w:rPr/>
        <w:t>;</w:t>
      </w:r>
      <w:r>
        <w:rPr/>
        <w:t>五是突出对信访重点人的防控，感化和控访力度，确保无集访和越级上访。</w:t>
      </w:r>
    </w:p>
    <w:p>
      <w:pPr>
        <w:pStyle w:val="Normal"/>
        <w:rPr/>
      </w:pPr>
      <w:r>
        <w:rPr/>
        <w:t>二、目标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进一步健全信访工作目标管理责任制，把信访工作的各项任务列入单位的重要议事日程。实行“一把手负责制”，坚持统一领导、各负其责，谁主管谁负责的原则，进一步明确领导班子和成员信访工作的职责和具体要求，一级抓一级，一级对一级负责，层层抓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新修订的《信访条例》的学习、宣传和贯彻落实。一方面，要认真抓好全体党员、干部、教职工特别是领导干部对新修订的《信访条例》及相关政策法规的学习。通过学习，了解信访案件受理、直接转送、办理、复查和复核等制度及相应的期限，明确法律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信访案件的查办工作力度，提高案件的办结率。为群众多做好事、多办实事，把好事办好，把实事办实。对于群众信访反映和上级转办的信访案件，要按照《条例》规定的时限及时给予解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尽量把群众的信访问题解决在基层。把处理群众上访作为重中之重的工作来抓，加强对群众上访的排查预测和超前防范工作，妥善处理好群众集体上访和突发性事件，努力把群众集体上访化解在基层，解决在萌芽状态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建立信访工作领导小组：</w:t>
      </w:r>
    </w:p>
    <w:p>
      <w:pPr>
        <w:pStyle w:val="Normal"/>
        <w:rPr/>
      </w:pPr>
      <w:r>
        <w:rPr/>
        <w:t>组长：朱坤峰</w:t>
      </w:r>
    </w:p>
    <w:p>
      <w:pPr>
        <w:pStyle w:val="Normal"/>
        <w:rPr/>
      </w:pPr>
      <w:r>
        <w:rPr/>
        <w:t>副组长：白永展、顾荷花</w:t>
      </w:r>
    </w:p>
    <w:p>
      <w:pPr>
        <w:pStyle w:val="Normal"/>
        <w:rPr/>
      </w:pPr>
      <w:r>
        <w:rPr/>
        <w:t>成员：赵淑兰、钱路喜、彭宪光</w:t>
      </w:r>
    </w:p>
    <w:p>
      <w:pPr>
        <w:pStyle w:val="Normal"/>
        <w:rPr/>
      </w:pPr>
      <w:r>
        <w:rPr/>
        <w:t>2</w:t>
      </w:r>
      <w:r>
        <w:rPr/>
        <w:t>、建立健全学校信访工作网络</w:t>
      </w:r>
    </w:p>
    <w:p>
      <w:pPr>
        <w:pStyle w:val="Normal"/>
        <w:rPr/>
      </w:pPr>
      <w:r>
        <w:rPr/>
        <w:t>3</w:t>
      </w:r>
      <w:r>
        <w:rPr/>
        <w:t>、坚持信访法律法规教育。</w:t>
      </w:r>
    </w:p>
    <w:p>
      <w:pPr>
        <w:pStyle w:val="Normal"/>
        <w:rPr/>
      </w:pPr>
      <w:r>
        <w:rPr/>
        <w:t>、坚持信访信息搜集回报制度</w:t>
      </w:r>
    </w:p>
    <w:p>
      <w:pPr>
        <w:pStyle w:val="Normal"/>
        <w:rPr/>
      </w:pPr>
      <w:r>
        <w:rPr/>
        <w:t>5</w:t>
      </w:r>
      <w:r>
        <w:rPr/>
        <w:t>、坚持单位“一把手”信访保证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大重点人头的教育、感化和防控力度，确保无一人参与上访和集体上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