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的竞聘演讲稿"/>
      <w:r>
        <w:rPr/>
        <w:t>经理的竞聘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！很高兴能够参与这次职位竞聘演讲，在此很感谢公司提供了这样一个可以展示自我的舞台，同时也感谢各位领导给我这次参与竞聘的机会。今天我将以饱满的热情来竞聘北京分公司经理这个职位，并以积极的心态接受大家的检验和评议。</w:t>
      </w:r>
    </w:p>
    <w:p>
      <w:pPr>
        <w:pStyle w:val="Normal"/>
        <w:rPr/>
      </w:pPr>
      <w:r>
        <w:rPr/>
        <w:t>我叫蒋飞，</w:t>
      </w:r>
      <w:r>
        <w:rPr/>
        <w:t>19__</w:t>
      </w:r>
      <w:r>
        <w:rPr/>
        <w:t>年</w:t>
      </w:r>
      <w:r>
        <w:rPr/>
        <w:t>7</w:t>
      </w:r>
      <w:r>
        <w:rPr/>
        <w:t>月出生于一个普通的农村家庭，</w:t>
      </w:r>
      <w:r>
        <w:rPr/>
        <w:t>20__</w:t>
      </w:r>
      <w:r>
        <w:rPr/>
        <w:t>年我去了上海上学，读国际贸易专业，在上海的四年里，我学习到了很多，国际贸易本来就是一个涉及面非常广的专业，它涵盖了管理学、会计学、经济学、商法、计算机、市场营销、电子商务、公共关系学等等，而且在上海期间我曾经有过工作经验，先后做过收银员、肯德基、不动产销售。</w:t>
      </w:r>
      <w:r>
        <w:rPr/>
        <w:t>20__</w:t>
      </w:r>
      <w:r>
        <w:rPr/>
        <w:t>年股市由熊市转为牛市，楼市也异常火爆，不动产销售行业实现了大丰收。同样在那一年为我从置业顾问向管理层迈进打下了坚定的基础。这是我竞聘经理职位的第一个优势，知识面比较广，见解丰富，这样可以充分的运用自己的所知所学更好为公司服务、为员工服务。</w:t>
      </w:r>
    </w:p>
    <w:p>
      <w:pPr>
        <w:pStyle w:val="Normal"/>
        <w:rPr/>
      </w:pPr>
      <w:r>
        <w:rPr/>
        <w:t>第二，</w:t>
      </w:r>
      <w:r>
        <w:rPr/>
        <w:t>20__</w:t>
      </w:r>
      <w:r>
        <w:rPr/>
        <w:t>年底，我曾做过上海有财房地产经纪事务所龙华分行分行经理一职，带领过</w:t>
      </w:r>
      <w:r>
        <w:rPr/>
        <w:t>6——8</w:t>
      </w:r>
      <w:r>
        <w:rPr/>
        <w:t>人制团队。当时主要工作有门店日常管理、人员日常行程安排、谈判议价、人员招聘与培训、合同修改与签订等。期间我也参加过职业经理人的相关培训。因此，我对经理一职一点都不陌生，我奉行狼性管理，我曾经就明确的告诉员工，把每一个客户都看成是人民币，客户进门就是人民币进门，但是你不能看见钱来了就扑上去了，因为扑上去的往往是狗，狼是很有耐心的，在最恰当的时机实现一击致命。同时我也明白管理的三种阶段：经验管理、科学管理和文化管理，能够让员工实现自我价值，也就是马斯洛需求层次理论中的最高一项，那才是管理的最高水平。</w:t>
      </w:r>
    </w:p>
    <w:p>
      <w:pPr>
        <w:pStyle w:val="Normal"/>
        <w:rPr/>
      </w:pPr>
      <w:r>
        <w:rPr/>
        <w:t>第三，我做过销售，也曾拜读过博恩崔西的《销售中的心理学》一书，因此我对销售中的商务礼仪以及把握客户心理方面略有研究，对一些销售的话术也有些见解。而且我能够把握员工的心态变化，及时做好心理疏导工作，避免发生隐患。</w:t>
      </w:r>
    </w:p>
    <w:p>
      <w:pPr>
        <w:pStyle w:val="Normal"/>
        <w:rPr/>
      </w:pPr>
      <w:r>
        <w:rPr/>
        <w:t>以上几点就是我这次参与竞聘经理职位的几点优势所在，更多的亮点希望能够在工作中闪光，如果这次能成功的竞聘上经理一职，我觉得我应该还要从以下几个方面继续努力：</w:t>
      </w:r>
    </w:p>
    <w:p>
      <w:pPr>
        <w:pStyle w:val="Normal"/>
        <w:rPr/>
      </w:pPr>
      <w:r>
        <w:rPr/>
        <w:t>一、团结同事，虚心请教，不断进步。团结就是力量，尤其是在竞争非常火爆的现今，个人的力量总是有限的，因此，在遇到挫折与困难时，应该虚心请教每一个员工的想法，然后总结思路，共度难关。工作中，应遵循以人为本的管理理念，尊重同事、关心同事、平等待人，努力建立起“家庭式”工作环境，并使每一个人具备起“家庭荣辱感”。</w:t>
      </w:r>
    </w:p>
    <w:p>
      <w:pPr>
        <w:pStyle w:val="Normal"/>
        <w:rPr/>
      </w:pPr>
      <w:r>
        <w:rPr/>
        <w:t>二、不断学习，不断提高个人水平。要从我做起，建立起良好的学习氛围，使每一个人都能提升自我。以“掌握必备知识、提升业务水平、增强专业技能”为准则，不断提升自我，从而更好的提高服务水平和工作技能。</w:t>
      </w:r>
    </w:p>
    <w:p>
      <w:pPr>
        <w:pStyle w:val="Normal"/>
        <w:rPr/>
      </w:pPr>
      <w:r>
        <w:rPr/>
        <w:t>三、认真学习公司企业文化，并以之为基础，建立起良好工作氛围，不断提升公司知名度，培养潜在客户，同时为公司抢占市场份额添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仁，如果我能竞聘上这个职位，我将珍惜这次机会，以百倍的努力来感谢各位领导、各位同事的信任与支持。我的演讲结束，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