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次性付款房屋转让合同协议书"/>
      <w:r>
        <w:rPr/>
        <w:t>一次性付款房屋转让合同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经自愿协商达成一致，甲方将原向廖任忠购买的集资统建房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，建筑面积约</w:t>
      </w:r>
      <w:r>
        <w:rPr/>
        <w:t>90.27</w:t>
      </w:r>
      <w:r>
        <w:rPr/>
        <w:t>平方米。</w:t>
      </w:r>
    </w:p>
    <w:p>
      <w:pPr>
        <w:pStyle w:val="Normal"/>
        <w:rPr/>
      </w:pPr>
      <w:r>
        <w:rPr/>
        <w:t>第二条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乙方应于本合同生效之日起日内，一次性付给甲方集资房购房款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在收到购房款后，甲方必须将于集资房相关的合同、收据、发票、房产凭证等资料原件及时交给乙方保存，并积极配合乙方办理房屋更名和过户手续。但甲方不负责办理房屋过户及办理证件所需费用。以后该房屋的办理过户及产权证的费用由乙方直接支付，开具的全部收据、发票、合同及其他书面材料甲方均应交给乙方保管。该房屋的一切权利归乙方所有，甲方对该房屋不享有任何权利。甲方应本着诚实、合作的态度，积极协助乙方办理相关购房手续及过户手续，如因甲方不协助或迟延协助乙方办理相关购房及过户手续，乙方有权解除合同。如乙方解除合同，甲方应退还乙方已交纳的购房款和税费，并一次性按乙方已付购房款、税费等相关费用总和的</w:t>
      </w:r>
      <w:r>
        <w:rPr/>
        <w:t>20%</w:t>
      </w:r>
      <w:r>
        <w:rPr/>
        <w:t>向乙方支付违约金。甲方给乙方付清违约金后，该房屋的相应的收据、发票、合同及其他书面材料由乙方交给甲方。</w:t>
      </w:r>
    </w:p>
    <w:p>
      <w:pPr>
        <w:pStyle w:val="Heading3"/>
        <w:rPr/>
      </w:pPr>
      <w:bookmarkStart w:id="1" w:name="下一页更多精彩一次性付款房屋转让合同协议书"/>
      <w:r>
        <w:rPr>
          <w:b/>
        </w:rPr>
        <w:t>下一页更多精彩“一次性付款房屋转让合同协议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