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吵后的分手信句子"/>
      <w:r>
        <w:rPr/>
        <w:t>争吵后的分手信句子</w:t>
      </w:r>
      <w:bookmarkEnd w:id="0"/>
    </w:p>
    <w:p>
      <w:pPr>
        <w:pStyle w:val="Normal"/>
        <w:rPr/>
      </w:pPr>
      <w:r>
        <w:rPr/>
        <w:t>最近的烦恼是小小的离别带来的寂寞，一瞬间的邂逅与分别，这一个一个的刹那，我想好好珍惜起来。</w:t>
      </w:r>
    </w:p>
    <w:p>
      <w:pPr>
        <w:pStyle w:val="Normal"/>
        <w:rPr/>
      </w:pPr>
      <w:r>
        <w:rPr/>
        <w:t>其实你很好，只是你旳好不属于莪。</w:t>
      </w:r>
    </w:p>
    <w:p>
      <w:pPr>
        <w:pStyle w:val="Normal"/>
        <w:rPr/>
      </w:pPr>
      <w:r>
        <w:rPr/>
        <w:t>没有我为您掌灯，您在回家的路上，会觉得难过吗</w:t>
      </w:r>
      <w:r>
        <w:rPr/>
        <w:t>?</w:t>
      </w:r>
    </w:p>
    <w:p>
      <w:pPr>
        <w:pStyle w:val="Normal"/>
        <w:rPr/>
      </w:pPr>
      <w:r>
        <w:rPr/>
        <w:t>眉间一曲离歌，孤了冷月，淡了流星。眷思，在静谧的日子里，无声地趟洋，岁月，是一条流动的河，如歌，也如幻世的你我。只想把心事撰录成篇，为你，为我，为那些久违的挚朋，将一涧情丝，摇曳成文字，挽留在跳动的笔尖，让它倾诉绽放，随着文字，摇曳出满章的无尽遐思。</w:t>
      </w:r>
    </w:p>
    <w:p>
      <w:pPr>
        <w:pStyle w:val="Normal"/>
        <w:rPr/>
      </w:pPr>
      <w:r>
        <w:rPr/>
        <w:t>你开心，我就会开心。你难过，我也会难过。你的喜怒哀乐我都有所感觉。</w:t>
      </w:r>
    </w:p>
    <w:p>
      <w:pPr>
        <w:pStyle w:val="Normal"/>
        <w:rPr/>
      </w:pPr>
      <w:r>
        <w:rPr/>
        <w:t>他不准我哭怎么可以哭，分手都要有一脸笑容</w:t>
      </w:r>
    </w:p>
    <w:p>
      <w:pPr>
        <w:pStyle w:val="Normal"/>
        <w:rPr/>
      </w:pPr>
      <w:r>
        <w:rPr/>
        <w:t>争吵是因为你不在乎我的话，甜蜜是因为你已在乎了我的话。</w:t>
      </w:r>
    </w:p>
    <w:p>
      <w:pPr>
        <w:pStyle w:val="Normal"/>
        <w:rPr/>
      </w:pPr>
      <w:r>
        <w:rPr/>
        <w:t>生气了么，如果你生气了我不会向你道歉，因为我要让你也尝尝生气了没人哄是什么滋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些事，只配当回忆</w:t>
      </w:r>
      <w:r>
        <w:rPr/>
        <w:t>;</w:t>
      </w:r>
      <w:r>
        <w:rPr/>
        <w:t>一些人，只能做过客。既不回头何必不忘既然。有时候觉得不是你不在乎我，而是我把你看的太重。也许生活就是这样，四季流转着，最后又会留下谁，陪伴在身旁。在河对岸观望我的青春，看得平静又伤感。如果你，还是不明白，我也不会再忍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