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个人优秀演讲稿"/>
      <w:r>
        <w:rPr/>
        <w:t>父亲节个人优秀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献给父亲节的爱》。</w:t>
      </w:r>
    </w:p>
    <w:p>
      <w:pPr>
        <w:pStyle w:val="Normal"/>
        <w:rPr/>
      </w:pPr>
      <w:r>
        <w:rPr/>
        <w:t>亲爱的同学们今年的</w:t>
      </w:r>
      <w:r>
        <w:rPr/>
        <w:t>6</w:t>
      </w:r>
      <w:r>
        <w:rPr/>
        <w:t>月</w:t>
      </w:r>
      <w:r>
        <w:rPr/>
        <w:t>17</w:t>
      </w:r>
      <w:r>
        <w:rPr/>
        <w:t>日市父亲节，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每次听到刘和刚演唱《父亲》的时候，我的眼里就闪着激动的泪花：</w:t>
      </w:r>
      <w:r>
        <w:rPr/>
        <w:t>"</w:t>
      </w:r>
      <w:r>
        <w:rPr/>
        <w:t>我的老父亲，我最疼爱的人，人间的甘甜有十分，你只尝了三分。再苦再累你的脸上挂着温馨……</w:t>
      </w:r>
      <w:r>
        <w:rPr/>
        <w:t>"</w:t>
      </w:r>
      <w:r>
        <w:rPr/>
        <w:t>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  <w:r>
        <w:rPr/>
        <w:t>父亲节演讲稿：献给父亲节的爱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最好的报答。</w:t>
      </w:r>
    </w:p>
    <w:p>
      <w:pPr>
        <w:pStyle w:val="Normal"/>
        <w:rPr/>
      </w:pPr>
      <w:r>
        <w:rPr/>
        <w:t>在今天这个特殊的日子里，让我们怀着感恩的心，对自己的父亲说声：</w:t>
      </w:r>
      <w:r>
        <w:rPr/>
        <w:t>"</w:t>
      </w:r>
      <w:r>
        <w:rPr/>
        <w:t>亲爱的爸爸，您辛苦了。</w:t>
      </w:r>
      <w:r>
        <w:rPr/>
        <w:t>"</w:t>
      </w:r>
      <w:r>
        <w:rPr/>
        <w:t>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rPr/>
      </w:pPr>
      <w:r>
        <w:rPr/>
        <w:t>爸爸</w:t>
      </w:r>
      <w:r>
        <w:rPr/>
        <w:t>;</w:t>
      </w:r>
      <w:r>
        <w:rPr/>
        <w:t>我一直都想不通我到底有没有父爱，你的脑袋里在想什么我永远不知道，你的表情在我面前永远喜怒无常。我发现你对家里的兄弟姐妹都很热情，惟独对我，是那么的冷淡。</w:t>
      </w:r>
    </w:p>
    <w:p>
      <w:pPr>
        <w:pStyle w:val="Normal"/>
        <w:rPr/>
      </w:pPr>
      <w:r>
        <w:rPr/>
        <w:t>去年，在我成绩得到提高后，我记得你对我很好。我也明白你想望女成凤，当我看见你为了我，在看不见的漆黑的早晨的都能送我去学校，我明白了你对我的期盼有多大。</w:t>
      </w:r>
    </w:p>
    <w:p>
      <w:pPr>
        <w:pStyle w:val="Normal"/>
        <w:rPr/>
      </w:pPr>
      <w:r>
        <w:rPr/>
        <w:t>可在新的一年里，我让你失望了，由于换了个新老师，虽说过去了半学期，但我依然不适应他，他和以前张老师的教学方式有很大的区别，而且他会过分偏爱哪一位同学，所以我讨厌他，讨厌他是我们的老师。父亲节演讲稿：遗失的父爱</w:t>
      </w:r>
    </w:p>
    <w:p>
      <w:pPr>
        <w:pStyle w:val="Normal"/>
        <w:rPr/>
      </w:pPr>
      <w:r>
        <w:rPr/>
        <w:t>所以我变的不学无术，整天不把精力放在学习上。我曾感到自己不想上了。这次月考后，我知道你对我彻底的失望了，因为我的成绩从山上落到了谷底，我是知道你很失望的，我是你女儿，怎可能不知道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是真的不想学，我讨厌学，我也想把成绩提上去，但我讨厌那老师，不是一般的讨厌。月考后的我，感觉自己已经丢失了父爱，我认为自己从来都没有拥有过，拥有的只是一个父亲对儿女的成绩的期望。遗失的真正父爱，要到何时才能找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