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导游词精选"/>
      <w:r>
        <w:rPr/>
        <w:t>横店导游词精选</w:t>
      </w:r>
      <w:bookmarkEnd w:id="0"/>
    </w:p>
    <w:p>
      <w:pPr>
        <w:pStyle w:val="Normal"/>
        <w:rPr/>
      </w:pPr>
      <w:r>
        <w:rPr/>
        <w:t>横店影视城作为国内拍摄场景最多、规模最大、设施最全的影视拍摄基地，以下是出国留学网小编整理的横店影视城导游词</w:t>
      </w:r>
      <w:r>
        <w:rPr/>
        <w:t>400</w:t>
      </w:r>
      <w:r>
        <w:rPr/>
        <w:t>字，欢迎参考，更多详细内容请点击出国留学网查看。</w:t>
      </w:r>
    </w:p>
    <w:p>
      <w:pPr>
        <w:pStyle w:val="Normal"/>
        <w:rPr/>
      </w:pPr>
      <w:r>
        <w:rPr/>
        <w:t>被誉为“江南第一镇”的横店，地处浙中黄金旅游线上，距上海</w:t>
      </w:r>
      <w:r>
        <w:rPr/>
        <w:t>380</w:t>
      </w:r>
      <w:r>
        <w:rPr/>
        <w:t>公里，距杭州、温州各</w:t>
      </w:r>
      <w:r>
        <w:rPr/>
        <w:t>180</w:t>
      </w:r>
      <w:r>
        <w:rPr/>
        <w:t>公里，距东阳市区</w:t>
      </w:r>
      <w:r>
        <w:rPr/>
        <w:t>18</w:t>
      </w:r>
      <w:r>
        <w:rPr/>
        <w:t>公里，距义乌市区</w:t>
      </w:r>
      <w:r>
        <w:rPr/>
        <w:t>36</w:t>
      </w:r>
      <w:r>
        <w:rPr/>
        <w:t>公里，是亚州最大的影视拍摄基地，被誉为“东方好莱坞”，以其厚重的文化底蕴和独特的历史场景而被评为首批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影视城共有七大景区，分别是秦王宫景区、清明上河图景区、江南水乡景区、大智禅寺景区、广州街香港街景区以及明清宫苑、屏岩洞府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店影视城作为国内拍摄场景最多、规模最大、设施最全的影视拍摄基地，每一天都有剧组在那里演绎着上至帝王将相，下至黎民百姓的悲欢离合，酸甜苦辣。自《鸦片战争》开始，已有包括》、《英雄》、《天下无双》、《天地英雄》、《荆柯刺秦王》、《雍正王朝》、《绝代双骄》、《杨门女将《天下粮仓》等</w:t>
      </w:r>
      <w:r>
        <w:rPr/>
        <w:t>100</w:t>
      </w:r>
      <w:r>
        <w:rPr/>
        <w:t>多部电影和电视剧在中国横店影视城拍摄完成，吴子牛、李少红、王家卫、孙道临、刘家良、唐季礼、谢晋、</w:t>
      </w:r>
      <w:r>
        <w:rPr/>
        <w:t>a</w:t>
      </w:r>
      <w:r>
        <w:rPr/>
        <w:t>张艺谋、陈凯歌、何平、徐克等国际知名导演，张丰毅、刘德华、郑少秋、郭富城、林志颖、陈道明、赵薇、章子仪、李连杰、巩俐、张曼玉、梁朝伟、李雪舰王庆祥、金喜善、藤原纪香、饭</w:t>
      </w:r>
      <w:r>
        <w:rPr/>
        <w:t>-</w:t>
      </w:r>
      <w:r>
        <w:rPr/>
        <w:t>岛</w:t>
      </w:r>
      <w:r>
        <w:rPr/>
        <w:t>-</w:t>
      </w:r>
      <w:r>
        <w:rPr/>
        <w:t>爱等国内外明星都到横店影视城参加影视剧的拍摄。在那里，不经意间也许就能够邂逅哪位明星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