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庆典领导讲话稿"/>
      <w:r>
        <w:rPr/>
        <w:t>派出所庆典领导讲话稿</w:t>
      </w:r>
      <w:bookmarkEnd w:id="0"/>
    </w:p>
    <w:p>
      <w:pPr>
        <w:pStyle w:val="Normal"/>
        <w:rPr/>
      </w:pPr>
      <w:r>
        <w:rPr/>
        <w:t>各位领导，各位来宾，同志们，大家好</w:t>
      </w:r>
      <w:r>
        <w:rPr/>
        <w:t>!</w:t>
      </w:r>
    </w:p>
    <w:p>
      <w:pPr>
        <w:pStyle w:val="Normal"/>
        <w:rPr/>
      </w:pPr>
      <w:r>
        <w:rPr/>
        <w:t>春风送暖，百花齐放，万木吐绿，在这个春光明媚的美好时节里，今天，我们在此聚会，共同见证宣威市公安局宛水派出所的挂牌成立。在这个喜庆的日子里，我代表宛水街道党工委、办事处向前来参加揭牌仪式的各位领导、各位来宾表示热烈的欢迎</w:t>
      </w:r>
      <w:r>
        <w:rPr/>
        <w:t>!</w:t>
      </w:r>
      <w:r>
        <w:rPr/>
        <w:t>对宣威市公安局宛水派出所正式挂牌成立表示热烈的祝贺</w:t>
      </w:r>
      <w:r>
        <w:rPr/>
        <w:t>!</w:t>
      </w:r>
    </w:p>
    <w:p>
      <w:pPr>
        <w:pStyle w:val="Normal"/>
        <w:rPr/>
      </w:pPr>
      <w:r>
        <w:rPr/>
        <w:t>宛水街道位于宣威城市东南片区，下辖宛水、学苑、新文、柳林、宣电</w:t>
      </w:r>
      <w:r>
        <w:rPr/>
        <w:t>5</w:t>
      </w:r>
      <w:r>
        <w:rPr/>
        <w:t>个社区，国土面积</w:t>
      </w:r>
      <w:r>
        <w:rPr/>
        <w:t>29.3</w:t>
      </w:r>
      <w:r>
        <w:rPr/>
        <w:t>平方公里，总人口</w:t>
      </w:r>
      <w:r>
        <w:rPr/>
        <w:t>49000</w:t>
      </w:r>
      <w:r>
        <w:rPr/>
        <w:t>余人。近年来，街道本着“以人为本，服务居民，共驻共建，资源共享”的原则，解放思想，开拓进取，紧紧围绕全面建设小康社会这一总体目标，紧扣经营城市、服务城市两大主题，突出基础设施、民营经济、城市化、特色农业四个重点，着力抓好社区服务、卫生环境、治安防控、征地拆迁、信访维稳等工作，与辖区群众共建经济繁荣、管理有序、服务完善、环境优美、治安良好、生活便利、人际关系和谐的美好家园，取得了一定成绩。但由于宛水街道西北片区属老城区，常住人口和流动人口较多，东南片区又属宣威的交通要道，沪昆铁路、宣天公路、板倘公路横穿过境，人流物流量大，加之市委、政府在宣威城区确定的各项重点工程建设，征地拆迁工作几乎每项都与宛水街道有关，群众利益纠结突出、矛盾纠纷众多、治安管理工作难度大、信访维稳工作压力大。</w:t>
      </w:r>
    </w:p>
    <w:p>
      <w:pPr>
        <w:pStyle w:val="Normal"/>
        <w:rPr/>
      </w:pPr>
      <w:r>
        <w:rPr/>
        <w:t>今天，宣威市公安局宛水派出所正式挂牌成立了，在此我衷心希望派出所全体干警，结合当前正在深入开展的群众路线教育实践活动，切实把辖区群众的合法利益放在第一位考虑，把辖区群众的合法需求作为工作的首要任务，把群众的满意作为第一标准去要求自己，深入社区，深入村组、深入群众家中，倾听群众呼声，了解社情民意，带着对群众的深厚感情去执法，严厉打击各种违法犯罪活动，保护好辖区群众的生命财产安全。街道各站所、各社区一定要配合支持好宛水派出所的工作，积极参与社会管理创新、群防群治和矛盾纠纷排查调解工作。</w:t>
      </w:r>
    </w:p>
    <w:p>
      <w:pPr>
        <w:pStyle w:val="Normal"/>
        <w:rPr/>
      </w:pPr>
      <w:r>
        <w:rPr/>
        <w:t>我相信在市公安局和宛水街道党工委、办事处的关心和街道各站所、社区的支持下，通过派出所全体干警的共同努力，宛水派出所一定能为宛水街道经济社会的持续健康发展保驾护航，能担当起保一方平安的神圣使命，为创建平安宛水、和谐宛水作出积极的贡献</w:t>
      </w:r>
      <w:r>
        <w:rPr/>
        <w:t>!</w:t>
      </w:r>
    </w:p>
    <w:p>
      <w:pPr>
        <w:pStyle w:val="Normal"/>
        <w:rPr/>
      </w:pPr>
      <w:r>
        <w:rPr/>
        <w:t>最后祝各位领导，各位来宾工作顺利，诸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