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学期班主任工作计划"/>
      <w:r>
        <w:rPr/>
        <w:t>初一第一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4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</w:t>
      </w:r>
    </w:p>
    <w:p>
      <w:pPr>
        <w:pStyle w:val="Normal"/>
        <w:rPr/>
      </w:pPr>
      <w:r>
        <w:rPr/>
        <w:t>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对学生教育，给学生提供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积极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4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与家长保持正常、经常化的沟通，力争家长的配合，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