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论坛主持词精选"/>
      <w:r>
        <w:rPr/>
        <w:t>班主任论坛主持词精选</w:t>
      </w:r>
      <w:bookmarkEnd w:id="0"/>
    </w:p>
    <w:p>
      <w:pPr>
        <w:pStyle w:val="Normal"/>
        <w:rPr/>
      </w:pPr>
      <w:r>
        <w:rPr/>
        <w:t>尊敬的各位领导、班主任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为了进一步提高班主任业务素质，强化班级管理，提高班主任的管理艺术水平，增强班级工作经验交流，互相学习，共同提高，今天我们在这里召开第二届班主任工作论坛。老师们，班主任是学校德育工作的主力军，学校的发展和教育教学的稳步提高，主要得益于班主任的辛勤努力和无私奉献。班主任是班级的核心，是班级工作的领导者、管理者、组织者是学生健康成长的引路人。班主任工作是一门科学，也是一门艺术，更是一种文化。其管理水平和自身素养对一个班集体有着决定性的作用，对学生的一生都会产生影响，班主任的工作水平直接决定着学校的办学质量。一个人格高尚的班主任，是一面旗帜，是一盏明灯，引导着全体学生健康成长。根据安排，今天晚上将有</w:t>
      </w:r>
      <w:r>
        <w:rPr/>
        <w:t>4</w:t>
      </w:r>
      <w:r>
        <w:rPr/>
        <w:t>名班主任老师与我们共同分享他们的育人经验与教育智慧，首先有请初三</w:t>
      </w:r>
      <w:r>
        <w:rPr/>
        <w:t>29</w:t>
      </w:r>
      <w:r>
        <w:rPr/>
        <w:t>班班主任甘晓春老师发言。老师从</w:t>
      </w:r>
      <w:r>
        <w:rPr/>
        <w:t>5</w:t>
      </w:r>
      <w:r>
        <w:rPr/>
        <w:t>个方面谈了创设良好班集体的看法。下面有请班班主任老师发言。“懂得享受工作，所以快乐”，老师说得多好啊</w:t>
      </w:r>
      <w:r>
        <w:rPr/>
        <w:t>!</w:t>
      </w:r>
      <w:r>
        <w:rPr/>
        <w:t>我真诚的希望每一位班主任老师能够把班主任工作当作一种享受，象老师说的那样做一个快乐、幸福、有成就感的班主任。下面有请班班主任老师与我们一起分享她的班级管理体会。</w:t>
      </w:r>
    </w:p>
    <w:p>
      <w:pPr>
        <w:pStyle w:val="Normal"/>
        <w:rPr/>
      </w:pPr>
      <w:r>
        <w:rPr/>
        <w:t>老师是一个年轻的班主任老师，他勤奋踏实的带班风格，使班一直居于年级</w:t>
      </w:r>
      <w:r>
        <w:rPr/>
        <w:t>14</w:t>
      </w:r>
      <w:r>
        <w:rPr/>
        <w:t>个班的佼佼者的位置，我想在她发言中的理念和案例一定能给大家一些借鉴。下面请听班班主任王鲜老师带来的经验。</w:t>
      </w:r>
    </w:p>
    <w:p>
      <w:pPr>
        <w:pStyle w:val="Normal"/>
        <w:rPr/>
      </w:pPr>
      <w:r>
        <w:rPr/>
        <w:t>与学生谈话是班主任的一项常规工作，是解决学生问题的重要手段，老师谈到的与学生谈心的技巧，还有现实意义。下面有请班班主任老师，听一听他给我们带来了怎样的班级管理体会。</w:t>
      </w:r>
    </w:p>
    <w:p>
      <w:pPr>
        <w:pStyle w:val="Normal"/>
        <w:rPr/>
      </w:pPr>
      <w:r>
        <w:rPr/>
        <w:t>了解、倾听、爱心、民</w:t>
      </w:r>
      <w:r>
        <w:rPr/>
        <w:t>-</w:t>
      </w:r>
      <w:r>
        <w:rPr/>
        <w:t>主、团结、鼓励，短短</w:t>
      </w:r>
      <w:r>
        <w:rPr/>
        <w:t>12</w:t>
      </w:r>
      <w:r>
        <w:rPr/>
        <w:t>个字包容的是老师的深刻教育智慧。下面让我们来听听</w:t>
      </w:r>
      <w:r>
        <w:rPr/>
        <w:t>57</w:t>
      </w:r>
      <w:r>
        <w:rPr/>
        <w:t>班班主任喻菊花老师如何开展德育工作，进行班级管理的。老师从构建富有凝聚力的班集体这一方面谈了自己的独到见解。下面有请班班主任罗礼仁老师发言。</w:t>
      </w:r>
    </w:p>
    <w:p>
      <w:pPr>
        <w:pStyle w:val="Normal"/>
        <w:rPr/>
      </w:pPr>
      <w:r>
        <w:rPr/>
        <w:t>和</w:t>
      </w:r>
      <w:r>
        <w:rPr/>
        <w:t>-</w:t>
      </w:r>
      <w:r>
        <w:rPr/>
        <w:t>谐立班、质量强班、文化建班、活动兴班，这是老师的管班经验。情面请老师发言。班级管理工作千头万绪，工作方法千差万别，形势和任务又总在变化之中。如何当好一名班主任，以上</w:t>
      </w:r>
      <w:r>
        <w:rPr/>
        <w:t>4</w:t>
      </w:r>
      <w:r>
        <w:rPr/>
        <w:t>位班主任老师深有感触地介绍了自己的工作方法，用各自的丰富经验给我们提供了很好的分享和借鉴，从他们的体验和真实的案例中，我们感受到了班主任老师的真情与智慧，同时也感受到了班主任工作的艰辛。从这些朴实的语言中，让我们读懂了班主任老师的困惑与思索、付出与收获。班主任工作是一条漫漫长路，需要我们奋然前行，不断摸索</w:t>
      </w:r>
      <w:r>
        <w:rPr/>
        <w:t>;</w:t>
      </w:r>
      <w:r>
        <w:rPr/>
        <w:t>班主任工作是一幅美丽的画卷，需要我们尽心描绘，精心撰写</w:t>
      </w:r>
      <w:r>
        <w:rPr/>
        <w:t>;</w:t>
      </w:r>
      <w:r>
        <w:rPr/>
        <w:t>班主任工作更是一项智力工程，需要我们开动脑筋，拓宽思维。只要我们真诚地捧着一颗爱心，在实践中不断完善自己，形成系统科学的工作方法，一定会干得非常出色而且游刃有余的。</w:t>
      </w:r>
    </w:p>
    <w:p>
      <w:pPr>
        <w:pStyle w:val="Normal"/>
        <w:rPr/>
      </w:pPr>
      <w:r>
        <w:rPr/>
        <w:t>接下来请校长对本次班主任工作论坛进行总结，为我们的班级管理工作指点迷津。当班主任很累，事情很多，很费心，有的时候还会很心烦，这都是免不了的。班主任要用个人的魅力征服学生，要用自己的热情和朝气去感染学生。班主任工作是很有挑战性的工作，每一个学生都是一个世界，要想成为每一个学生的朋友，要想得到每一个学生的信任，需要付出很多的心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通过今天的会议，能从中找到处理相应问题的对策，反思自己工作的方式和方法。让我们在实践中探索、总结行之有效的方法，相信每位班主任老师都能做一名“轻松、快乐”的班主任。第二届班主任论坛到此结束，再次感谢</w:t>
      </w:r>
      <w:r>
        <w:rPr/>
        <w:t>4</w:t>
      </w:r>
      <w:r>
        <w:rPr/>
        <w:t>位老师的辛勤付出，感谢各位班主任老师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