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甲绣楼导游词"/>
      <w:r>
        <w:rPr/>
        <w:t>贵阳甲绣楼导游词</w:t>
      </w:r>
      <w:bookmarkEnd w:id="0"/>
    </w:p>
    <w:p>
      <w:pPr>
        <w:pStyle w:val="Normal"/>
        <w:rPr/>
      </w:pPr>
      <w:r>
        <w:rPr/>
        <w:t>贵阳甲秀楼导游词资料</w:t>
      </w:r>
    </w:p>
    <w:p>
      <w:pPr>
        <w:pStyle w:val="Normal"/>
        <w:rPr/>
      </w:pPr>
      <w:r>
        <w:rPr/>
        <w:t>著名古楼阁甲秀楼位于贵阳市滨河路与西湖路交叉处，南明河中的一块巨石</w:t>
      </w:r>
      <w:r>
        <w:rPr/>
        <w:t>--</w:t>
      </w:r>
      <w:r>
        <w:rPr/>
        <w:t>万鳌头石矶之上</w:t>
      </w:r>
      <w:r>
        <w:rPr/>
        <w:t>(</w:t>
      </w:r>
      <w:r>
        <w:rPr/>
        <w:t>这块石头酷似传说中的巨鳌</w:t>
      </w:r>
      <w:r>
        <w:rPr/>
        <w:t>)</w:t>
      </w:r>
      <w:r>
        <w:rPr/>
        <w:t>，始建于明万历二十六年</w:t>
      </w:r>
      <w:r>
        <w:rPr/>
        <w:t>(1598</w:t>
      </w:r>
      <w:r>
        <w:rPr/>
        <w:t>年</w:t>
      </w:r>
      <w:r>
        <w:rPr/>
        <w:t>)</w:t>
      </w:r>
      <w:r>
        <w:rPr/>
        <w:t>。楼高约</w:t>
      </w:r>
      <w:r>
        <w:rPr/>
        <w:t>20</w:t>
      </w:r>
      <w:r>
        <w:rPr/>
        <w:t>米，为三层三檐攒尖顶，这种构造在中国古建筑史上都是独一无二的。画甍翘檐，红棂雕窗，白石巨柱托檐，雕花石栏相护，华丽宏伟。</w:t>
      </w:r>
      <w:r>
        <w:rPr/>
        <w:t>12</w:t>
      </w:r>
      <w:r>
        <w:rPr/>
        <w:t>根石柱托檐，护以白色雕塑花石栏杆，翘然挺立，烟窗水屿，如在画中。登楼远眺，四周景致，历历在目。楼下浮玉拱桥飞架南北，桥下清流回环，形成涵碧潭。入夜，华灯齐明，楼桥亭台映现其中，恍若仙境。</w:t>
      </w:r>
    </w:p>
    <w:p>
      <w:pPr>
        <w:pStyle w:val="Normal"/>
        <w:rPr/>
      </w:pPr>
      <w:r>
        <w:rPr/>
        <w:t>此楼为贵州巡抚江东之所建，取名“甲秀楼”，意为“科甲挺秀”、人才辈出之意。</w:t>
      </w:r>
    </w:p>
    <w:p>
      <w:pPr>
        <w:pStyle w:val="Normal"/>
        <w:rPr/>
      </w:pPr>
      <w:r>
        <w:rPr/>
        <w:t>甲秀楼内，古代真迹石刻、木皿、名家书画作品收藏甚多，其中清代贵阳翰林刘玉山所撰长联，比号称天下第一长联的昆明大观楼长联还多</w:t>
      </w:r>
      <w:r>
        <w:rPr/>
        <w:t>26</w:t>
      </w:r>
      <w:r>
        <w:rPr/>
        <w:t>个字，洋洋洒洒</w:t>
      </w:r>
      <w:r>
        <w:rPr/>
        <w:t>206</w:t>
      </w:r>
      <w:r>
        <w:rPr/>
        <w:t>字入联，长短相见，妙语连珠。</w:t>
      </w:r>
    </w:p>
    <w:p>
      <w:pPr>
        <w:pStyle w:val="Normal"/>
        <w:rPr/>
      </w:pPr>
      <w:r>
        <w:rPr/>
        <w:t>甲秀楼长联：</w:t>
      </w:r>
    </w:p>
    <w:p>
      <w:pPr>
        <w:pStyle w:val="Normal"/>
        <w:rPr/>
      </w:pPr>
      <w:r>
        <w:rPr/>
        <w:t>“</w:t>
      </w:r>
      <w:r>
        <w:rPr/>
        <w:t>五百年稳占鳌</w:t>
      </w:r>
      <w:r>
        <w:rPr/>
        <w:t>-</w:t>
      </w:r>
      <w:r>
        <w:rPr/>
        <w:t>矶，独撑天宇，让我一层更上，茫茫眼界拓开。看东枕衡湘，西襟滇诏，南屏粤峤，北带巴衢</w:t>
      </w:r>
      <w:r>
        <w:rPr/>
        <w:t>;</w:t>
      </w:r>
      <w:r>
        <w:rPr/>
        <w:t>迢速关河，喜雄跨两游，支持那中原半壁。却好把猪拱箐扫，乌撒碉隳，鸡讲营编，龙番险扼，劳劳缔造，装构成笙歌闾，锦绣山川。漫云竹壤偏荒，难与神州争胜概。</w:t>
      </w:r>
    </w:p>
    <w:p>
      <w:pPr>
        <w:pStyle w:val="Normal"/>
        <w:rPr/>
      </w:pPr>
      <w:r>
        <w:rPr/>
        <w:t>数千仞高凌牛渡，永镇边隅，问谁双柱重镌，滚滚惊涛挽住。忆秦通棘道，汉置戕河，唐靖且兰，宋封罗甸</w:t>
      </w:r>
      <w:r>
        <w:rPr/>
        <w:t>;</w:t>
      </w:r>
      <w:r>
        <w:rPr/>
        <w:t>凄迷风雨，叹名流几辈，销磨了旧迹千秋。到不如成月唤狮冈，霞餐象岭，岗披凤峪，雾袭螺峰，款款登临，领略这金碧亭台，画图烟景。恍觉蓬州咫尺，频呼仙侣话游踪”。</w:t>
      </w:r>
    </w:p>
    <w:p>
      <w:pPr>
        <w:pStyle w:val="Normal"/>
        <w:rPr/>
      </w:pPr>
      <w:r>
        <w:rPr/>
        <w:t>南明河入贵阳城后，至大南门外，出霁虹桥下，曲折而西，澎湃之势大减，积流成潭，此即涵碧潭。潭中有巨石如鳌，平坦广阔，是为鳌头矶，或称鳌矶石。甲秀楼，被誉为贵阳市徽，就建在鳌矶石上。明万历二十五年</w:t>
      </w:r>
      <w:r>
        <w:rPr/>
        <w:t>(</w:t>
      </w:r>
      <w:r>
        <w:rPr/>
        <w:t>公元</w:t>
      </w:r>
      <w:r>
        <w:rPr/>
        <w:t>1598</w:t>
      </w:r>
      <w:r>
        <w:rPr/>
        <w:t>年</w:t>
      </w:r>
      <w:r>
        <w:rPr/>
        <w:t>)</w:t>
      </w:r>
      <w:r>
        <w:rPr/>
        <w:t>，贵州巡抚江东之在鳌头矶上建阁，名曰“甲秀”。后人续修一带九孔白石桥于楼下，贯通南北两岸，名曰“江公堤”，后改称“浮玉桥”。桥上又建一方亭叫做“涵碧亭”。甲秀楼屡遭兵燹，在明末和清代多次增修或重建。</w:t>
      </w:r>
    </w:p>
    <w:p>
      <w:pPr>
        <w:pStyle w:val="Normal"/>
        <w:rPr/>
      </w:pPr>
      <w:r>
        <w:rPr/>
        <w:t>甲秀楼是三层三檐四角攒尖顶，高约二十米，石柱托檐，护以白色雕花石栏杆。浮玉桥为九孔，称“九眼照沙洲”。解放后临河修公路填埋二孔，现能见七孔。楼基和桥虽经多次洪水冲击，历近四百年，仍然砥柱中流。楼前原竖有铁柱二根：一为雍正十年</w:t>
      </w:r>
      <w:r>
        <w:rPr/>
        <w:t>(</w:t>
      </w:r>
      <w:r>
        <w:rPr/>
        <w:t>公元</w:t>
      </w:r>
      <w:r>
        <w:rPr/>
        <w:t>1732</w:t>
      </w:r>
      <w:r>
        <w:rPr/>
        <w:t>年</w:t>
      </w:r>
      <w:r>
        <w:rPr/>
        <w:t>)</w:t>
      </w:r>
      <w:r>
        <w:rPr/>
        <w:t>，鄂尔泰镇压古州</w:t>
      </w:r>
      <w:r>
        <w:rPr/>
        <w:t>(</w:t>
      </w:r>
      <w:r>
        <w:rPr/>
        <w:t>今榕江</w:t>
      </w:r>
      <w:r>
        <w:rPr/>
        <w:t>)</w:t>
      </w:r>
      <w:r>
        <w:rPr/>
        <w:t>苗民，收聚兵器，铸铁柱标榜功绩</w:t>
      </w:r>
      <w:r>
        <w:rPr/>
        <w:t>;</w:t>
      </w:r>
      <w:r>
        <w:rPr/>
        <w:t>二为嘉庆二年</w:t>
      </w:r>
      <w:r>
        <w:rPr/>
        <w:t>(1797</w:t>
      </w:r>
      <w:r>
        <w:rPr/>
        <w:t>年</w:t>
      </w:r>
      <w:r>
        <w:rPr/>
        <w:t>)</w:t>
      </w:r>
      <w:r>
        <w:rPr/>
        <w:t>，勒保镇压兴义布依族王囊仙起义，收聚兵器又铸铁柱立于楼下。解放初，政府维修甲秀楼，拆除铁柱，移存省博物院。十年动乱中，楼危亭毁。</w:t>
      </w:r>
      <w:r>
        <w:rPr/>
        <w:t>1981</w:t>
      </w:r>
      <w:r>
        <w:rPr/>
        <w:t>年，按原式样重修，楼基部分，采用现代建筑材料和技术。重建涵碧亭，重修过程中，发现楼阁底层石墙中嵌有诗碑，重修后有八块诗碑复嵌于底层楼壁。楼额“甲秀楼”三字，系宣统年间谢石琴所书。十年动乱中散失，后寻回刻有“秀”、“楼”二字的两块，另据过去照片，配写“甲”字，按原式样悬挂楼顶层外面。</w:t>
      </w:r>
    </w:p>
    <w:p>
      <w:pPr>
        <w:pStyle w:val="Normal"/>
        <w:rPr/>
      </w:pPr>
      <w:r>
        <w:rPr/>
        <w:t>自明清以来，甲秀楼就是贵阳人游宴之所。登楼眺望，众山环抱，近者为观风台，林木茂蔚</w:t>
      </w:r>
      <w:r>
        <w:rPr/>
        <w:t>;</w:t>
      </w:r>
      <w:r>
        <w:rPr/>
        <w:t>远者为黔灵山，青山一发。栖霞、扶风、相宝、南岳诸峰，罗列左右，如笑如妆，令人心旷神怡。下视城郊，早午炊烟飘散，数十万人家饭熟时。四时朝暮，风景无限，山城气象，历历可观。所以文人雅士题咏甚多。刘春霖</w:t>
      </w:r>
      <w:r>
        <w:rPr/>
        <w:t>(</w:t>
      </w:r>
      <w:r>
        <w:rPr/>
        <w:t>字雨三，贵阳人，同治戊辰进士，官江西布政使</w:t>
      </w:r>
      <w:r>
        <w:rPr/>
        <w:t>)</w:t>
      </w:r>
      <w:r>
        <w:rPr/>
        <w:t>仿昆明大观楼长联，作甲秀楼长联共一百七十字，概述了贵阳市的地理形势及历史变迁。该联胸襟开阔，气魄雄伟，甲秀楼美景于眼前。许芳晓《芳杜洲》：“芳杜洲前春水生，碧潭相映数峰青。盈盈细草裙腰色，随着游人绿进城”。</w:t>
      </w:r>
    </w:p>
    <w:p>
      <w:pPr>
        <w:pStyle w:val="Normal"/>
        <w:rPr/>
      </w:pPr>
      <w:r>
        <w:rPr/>
        <w:t>漫步河滨，垂柳轻拂，花色撩人。入夜，灯光水色交相辉映，人影散聚楼桥，游艇飘荡波心。舞厅传出的音乐，如夜雾一般，撒在碧波古楼之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翠微园，与甲秀楼相毗邻，是一组较大规模的古建筑群，占地</w:t>
      </w:r>
      <w:r>
        <w:rPr/>
        <w:t>4000</w:t>
      </w:r>
      <w:r>
        <w:rPr/>
        <w:t>多平方米，始建于明弘治年间</w:t>
      </w:r>
      <w:r>
        <w:rPr/>
        <w:t>(1488</w:t>
      </w:r>
      <w:r>
        <w:rPr/>
        <w:t>年</w:t>
      </w:r>
      <w:r>
        <w:rPr/>
        <w:t>--1505</w:t>
      </w:r>
      <w:r>
        <w:rPr/>
        <w:t>年</w:t>
      </w:r>
      <w:r>
        <w:rPr/>
        <w:t>)</w:t>
      </w:r>
      <w:r>
        <w:rPr/>
        <w:t>，前身为南庵，后改名为武侯祠，观音寺，</w:t>
      </w:r>
      <w:r>
        <w:rPr/>
        <w:t>1993</w:t>
      </w:r>
      <w:r>
        <w:rPr/>
        <w:t>年经维修后改名为翠微园。园内拱南阁造型敦朴生动</w:t>
      </w:r>
      <w:r>
        <w:rPr/>
        <w:t>;</w:t>
      </w:r>
      <w:r>
        <w:rPr/>
        <w:t>翠微阁端庄秀丽</w:t>
      </w:r>
      <w:r>
        <w:rPr/>
        <w:t>;</w:t>
      </w:r>
      <w:r>
        <w:rPr/>
        <w:t>清花空翠园修竹婆娑</w:t>
      </w:r>
      <w:r>
        <w:rPr/>
        <w:t>;</w:t>
      </w:r>
      <w:r>
        <w:rPr/>
        <w:t>龙门书院浓荫幽静。整个古建筑群古朴雄伟，庭院幽雅，不愧为建筑珍品、游览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