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思想汇报范文"/>
      <w:r>
        <w:rPr/>
        <w:t>团员个人思想汇报范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自从入团以来，已经有</w:t>
      </w:r>
      <w:r>
        <w:rPr/>
        <w:t>6</w:t>
      </w:r>
      <w:r>
        <w:rPr/>
        <w:t>年了，在团组织的培养下，我在思想上、行为上有了很大的提高。同时随着年龄的不断增长，对党、团这方面的新闻、信息也更加关注了，在进入大学的这一个学期，在经历了党的</w:t>
      </w:r>
      <w:r>
        <w:rPr/>
        <w:t>__</w:t>
      </w:r>
      <w:r>
        <w:rPr/>
        <w:t>大和正在举行的两会的洗礼下，我的思想更是有了巨大的变化，在此，就向团组织汇报一下我入学这半年来的成长。</w:t>
      </w:r>
    </w:p>
    <w:p>
      <w:pPr>
        <w:pStyle w:val="Normal"/>
        <w:rPr/>
      </w:pPr>
      <w:r>
        <w:rPr/>
        <w:t>在以前，对于团里的一些知识，基本上都是被动的学习。对团的了解，团的认识都是经过参加团里组织的活动，或是参加团内部的一些比赛明白的，此刻，对于这方面的知识，我已经从被动理解变为主动吸取，相信这也算是一种思想上的提高。</w:t>
      </w:r>
    </w:p>
    <w:p>
      <w:pPr>
        <w:pStyle w:val="Normal"/>
        <w:rPr/>
      </w:pPr>
      <w:r>
        <w:rPr/>
        <w:t>从初中被选为优秀团员，高中第一批写了入党申请书，到此刻主动学习党的知识，为了弥补因为高中转学错失的成为党员的机会，争取早日入党。</w:t>
      </w:r>
    </w:p>
    <w:p>
      <w:pPr>
        <w:pStyle w:val="Normal"/>
        <w:rPr/>
      </w:pPr>
      <w:r>
        <w:rPr/>
        <w:t>在过去的一学期里，我作为班里的体育委员，进取组织活动，为同学们服务，尽到了一个班委应当尽到的职责和义务，在加强班级凝聚力的同时，增强了同学们的友谊。作为院学生会的一员，我在体育部里尽力组织一场增强全院团结合作的趣味体育竞赛，虽然最终效果不如期望的那么好，可是在本事上，同学关系上得到了提升。并成功竞选成为院网络新闻部副部长，有了为同学们服务的机会，能够说，上了大学，我已经不再像高中那样整天过着一个人的生活，我的周围有了的人，我不再是一位的学习，而是把为其他人服务作为自我大学生活中的一部分，相信这也算是思想上的一种提高。在这第二学期里，我能继续作为体育委员为同学们服务，能继续作为学生会中的一员，为院里为的同学服务。我想这就是服务意识吧。正像我们军训时常喊得那句口号：</w:t>
      </w:r>
      <w:r>
        <w:rPr/>
        <w:t>"</w:t>
      </w:r>
      <w:r>
        <w:rPr/>
        <w:t>为人民服务。</w:t>
      </w:r>
      <w:r>
        <w:rPr/>
        <w:t>"</w:t>
      </w:r>
    </w:p>
    <w:p>
      <w:pPr>
        <w:pStyle w:val="Normal"/>
        <w:rPr/>
      </w:pPr>
      <w:r>
        <w:rPr/>
        <w:t>当然，作为一名合格的团员，最重要的还是对国家时政的关注。关注高校、科研的同时，在其他热点方面也是应当予以关注的。当然了，两会讨论的资料还很多，讨论的方面也很全，我们不可能全部去了解，作为一名团员，我们应当尽可能的多去关注一下时政，至少关注那些与我们有密切关系的方面。我的思想，在两会的洗礼下再次得到了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作为一名团员的汇报，期望我的表现能满足团组织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