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东坡传读书心得"/>
      <w:r>
        <w:rPr/>
        <w:t>苏东坡传读书心得</w:t>
      </w:r>
      <w:bookmarkEnd w:id="0"/>
    </w:p>
    <w:p>
      <w:pPr>
        <w:pStyle w:val="Normal"/>
        <w:rPr/>
      </w:pPr>
      <w:r>
        <w:rPr/>
        <w:t>在四川，有座风景宜人的小镇——眉山，古之名嘉州。文人世家的苏家便在此地。“三苏”位列唐宋八大家之中，父子三人的文学造诣实属古往今来罕见，尤以苏轼为代表。不清楚是眉山的钟灵毓秀诞生了苏家的才气，还是苏氏家族的一时显赫才让世人对眉山更加青睐。也许只是造物主的一次偶得。</w:t>
      </w:r>
    </w:p>
    <w:p>
      <w:pPr>
        <w:pStyle w:val="Normal"/>
        <w:rPr/>
      </w:pPr>
      <w:r>
        <w:rPr/>
        <w:t>近来一鼓作气读完国学大师林语堂最得意的作品《苏东坡传》——中国现代长篇传记开标立范之作。很久没有这种欣欣然而“一饮而尽”之酣畅感了。《苏东坡传》，非简单流水帐，更非采用“春秋笔法”，而是林语堂阅读大量资料，包括苏东坡的札记、诗词、私人书简等后所著的传记。</w:t>
      </w:r>
    </w:p>
    <w:p>
      <w:pPr>
        <w:pStyle w:val="Normal"/>
        <w:rPr/>
      </w:pPr>
      <w:r>
        <w:rPr/>
        <w:t>苏东坡也好，林语堂也罢，都是他们所在的时代响当当的人物。苏的魅力和锦绣诗词流传千古，而林的小说、文章、学问也拥有近现代数一数二的力量和感染力。我心度之，是否林先生与苏东坡有诸多相似之处，不然为何其言己了解、喜爱苏东坡，而又能将《苏东坡传》写得如此色彩鲜明、感情丰富。</w:t>
      </w:r>
    </w:p>
    <w:p>
      <w:pPr>
        <w:pStyle w:val="Normal"/>
        <w:rPr/>
      </w:pPr>
      <w:r>
        <w:rPr/>
        <w:t>苏东坡的一生精彩绝伦，独一无二，正如书中所说，“苏东坡是一个无可救药的乐天派、一个伟大的人道主义者、一个百姓的朋友、一个大文豪、大书法家、创新的画家、造酒实验家、一个工程师、一个憎恨清教徒主义的人、巨儒政治家、一个皇帝的秘书、酒仙、厚道的法官、一位在政治上专唱反调的人。一个月夜徘徊者、一个诗人、一个小丑。”但是这还不足以道出苏东坡的全部……观其一生，苏东坡比中国其他诗人更具有多面性天才的丰富变化感和幽默感，智能优异，心灵却像天真的小孩。</w:t>
      </w:r>
    </w:p>
    <w:p>
      <w:pPr>
        <w:pStyle w:val="Normal"/>
        <w:rPr/>
      </w:pPr>
      <w:r>
        <w:rPr/>
        <w:t>苏东坡是幽默的。某次与王安石谈及王之所谓“字源学”时，引用《诗经》中“鸣鸠在桑，其子七兮”，并父母共九只鸟，以王安石的方式来向其解释为何“鸠”为“九”“鸟”二字合成，实为嘲讽</w:t>
      </w:r>
      <w:r>
        <w:rPr/>
        <w:t>;</w:t>
      </w:r>
      <w:r>
        <w:rPr/>
        <w:t>后某次更戏谑王安石曰“‘波’若是‘水’之‘皮’，则‘滑’就是‘水’之‘骨’了。”即使在被贬至缺医少药的海南之后，对朋友僧人的关心，他仍在回信中说“但若无医药，京师国医手里，死汉尤多。”以此来告知朋友不必担忧。</w:t>
      </w:r>
    </w:p>
    <w:p>
      <w:pPr>
        <w:pStyle w:val="Normal"/>
        <w:rPr/>
      </w:pPr>
      <w:r>
        <w:rPr/>
        <w:t>苏东坡是热爱生活的。即便身处逆境，亦不以为意。仅在美食方面，就有轶事、传说数桩。他自己研究烹饪之法、自己酿酒，更是留下了“东坡肉”“东坡壶”以传后世。他在诗词中，也多次提及美食——“无竹令人俗，无肉使人瘦，不俗又不瘦，竹笋焖猪肉”、“长江绕郭知鱼美，好竹连山觉笋香”、“蒌蒿满地芦芽短，正是河豚欲上时”、“日啖荔枝三百颗，不辞长作岭南人”，等等，不一而足。</w:t>
      </w:r>
    </w:p>
    <w:p>
      <w:pPr>
        <w:pStyle w:val="Normal"/>
        <w:rPr/>
      </w:pPr>
      <w:r>
        <w:rPr/>
        <w:t>苏东坡是感情丰富的。《江城子》一词，“十年生死两茫茫”，至情至性，念念不忘亡妻，与其“大江东去”风格迥异，凄婉哀伤。在朝云因瘟疫早逝后，他在《朝云墓志铭》和《悼朝云》一诗中，均表达了深切情爱与伤痛，后来更在《西江月</w:t>
      </w:r>
      <w:r>
        <w:rPr/>
        <w:t>·</w:t>
      </w:r>
      <w:r>
        <w:rPr/>
        <w:t>梅花》一词中，以梅花象征朝云，既似写花，又似写人。</w:t>
      </w:r>
    </w:p>
    <w:p>
      <w:pPr>
        <w:pStyle w:val="Normal"/>
        <w:rPr/>
      </w:pPr>
      <w:r>
        <w:rPr/>
        <w:t>苏东坡是刚直的。尽管有过数次因诗而被捕、受审，但他仍然不改犀利词风。好友刘恕罢官出京时，他写诗讽刺“群乌未可辨雌雄”，后又写“犹诵麦青青”，对官场荣耀表示鄙夷之意。在某次刚刚被释出狱后，即写诗两首，随后自己也掷笔笑道“我真是不可救药</w:t>
      </w:r>
      <w:r>
        <w:rPr/>
        <w:t>!”</w:t>
      </w:r>
    </w:p>
    <w:p>
      <w:pPr>
        <w:pStyle w:val="Normal"/>
        <w:rPr/>
      </w:pPr>
      <w:r>
        <w:rPr/>
        <w:t>苏东坡也是幸福的。他平易近人，一生交友无数，即使引车卖浆者，亦可成为知己，其兄弟情深，妻妾对其关爱有加。尽管不如意事众多，如朝云笑言其“一肚子不合时宜”，但他的生活又怎可不称为过得快乐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林语堂先生所言，苏东坡“像一阵清风过了一生”，“根本是他本性的自然流露”，“他的肉体虽然会死，他的精神在下一辈子，则可成为天空的星、地上的河”。谁说不是呢</w:t>
      </w:r>
      <w:r>
        <w:rPr/>
        <w:t>?</w:t>
      </w:r>
      <w:r>
        <w:rPr/>
        <w:t>仅此感怀东坡居士这位旷古奇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